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7 августа 2021 года № 76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           «Макаровский сельсовет» Курчатовского района Курской области  на 2022 год и на плановый период 2023 и 2024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/>
        <w:t xml:space="preserve"> </w:t>
      </w:r>
      <w:r>
        <w:rPr>
          <w:rFonts w:cs="Arial" w:ascii="Arial" w:hAnsi="Arial"/>
        </w:rPr>
        <w:t>Постановлением Администрации Макаровского сельсовета Курчатовского района Курской области от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 (с внесенными изменениями)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1. Утвердить муниципальную программу Макаров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Развитие экономики муниципального образования «Макаро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>»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</w:t>
      </w:r>
      <w:r>
        <w:rPr/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 и применяется к правоотношениям, возникшим при составлении и исполнении бюджета МО «Макаров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7 августа 2021 года №76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достижение устойчивых темпов экономического роста, обеспечивающих повышение уровня жизни жителей Макаровского сельсове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ского сельсовет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22 – 2024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рограммы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1500 рублей, в том числ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5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500 рублей.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spacing w:lineRule="atLeast" w:line="20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2"/>
        </w:numPr>
        <w:spacing w:lineRule="atLeast" w:line="20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Малый и средний бизнес Макаровского сельсовета Курчатовского района постепенно развивается.</w:t>
      </w:r>
      <w:r>
        <w:rPr>
          <w:color w:val="5F5F5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онец 2021 года на территории Макаровского сельсовета Курчатовского района осуществляют свою деятельность 2 крестьянских (фермерских) хозяйства, а также 4 предпринимателя, осуществляющих свою деятельность без образования юридического лица. Среднесписочная численность работников малых и средних предприятий в 2021 году составила 8 чел., в 2022 году (прогноз) – 10 чел., в 2023 году (прогноз) – 12 чел., в 2024 году (прогноз) -14 чел.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Макаро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Макаро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spacing w:lineRule="atLeast" w:line="200"/>
        <w:ind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Макаров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ными целями Программы является: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стижение устойчивых темпов экономического роста, обеспечивающих повышение уровня жизни жителей Макаровского сельсовета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субъектов малого и  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Макаровского сельсовета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ей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увеличение вклада субъектов малого и среднего предпринимательства в экономику </w:t>
      </w:r>
      <w:r>
        <w:rPr>
          <w:rFonts w:cs="Arial" w:ascii="Arial" w:hAnsi="Arial"/>
        </w:rPr>
        <w:t>Макаровского сельсовет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- привлечение субъектов малого и среднего предпринимательства для выполнения муниципального заказа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Макаров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акаровского сельсовета Курчатовского района, увеличение поступления налоговых платежей от субъектов малого предпринимательства в бюджеты всех уровней.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Срок реализации муниципальной программы рассчитан на 2022 – 2024 годы. Разделение программы на этапы не предусматривается.</w:t>
      </w:r>
    </w:p>
    <w:p>
      <w:pPr>
        <w:pStyle w:val="Style16"/>
        <w:spacing w:lineRule="atLeast" w:line="200" w:before="0" w:after="0"/>
        <w:ind w:firstLine="709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 xml:space="preserve">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Макаров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bookmarkStart w:id="0" w:name="Par319"/>
      <w:bookmarkEnd w:id="0"/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37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ru-RU"/>
        </w:rPr>
        <w:t>«Содействие развитию малого и среднего предпринимательства»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Макаровского сельсовета Курчатовского района; увеличению налоговых и неналоговых поступлений от субъектов малого и среднего предпринимательства в бюджет Макаровского сельсовета Курчатовского района</w:t>
      </w:r>
      <w:r>
        <w:rPr>
          <w:rFonts w:cs="Arial" w:ascii="Arial" w:hAnsi="Arial"/>
          <w:color w:val="5F5F5F"/>
        </w:rPr>
        <w:t>.</w:t>
        <w:br/>
      </w:r>
      <w:r>
        <w:rPr>
          <w:rFonts w:cs="Arial" w:ascii="Arial" w:hAnsi="Arial"/>
        </w:rPr>
        <w:t>Финансирование Программы осуществляется за счет средств бюджета Макаровского сельсовета Курчатовского района. Общий объем финансирования, планируемый для достижения поставленных целей и решения Программы в 2022 – 2024 годах составляет всего – 15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5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4 год – 500 рублей.   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  <w:lang w:eastAsia="en-US"/>
        </w:rPr>
        <w:t>1500</w:t>
      </w:r>
      <w:r>
        <w:rPr>
          <w:rFonts w:cs="Arial" w:ascii="Arial" w:hAnsi="Arial"/>
          <w:lang w:eastAsia="ru-RU"/>
        </w:rPr>
        <w:t xml:space="preserve">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5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ф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5475" cy="5727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использовании данной формулы в случаях, если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больше 1, значение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местного бюджета составляет менее 75%,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. 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чет степени реализации мероприятий осуществляется на уровне мероприятий подпрограммы в детальном плане-графике реализации государствен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Fonts w:cs="Arial" w:ascii="Arial" w:hAnsi="Arial"/>
          <w:vertAlign w:val="superscript"/>
          <w:lang w:eastAsia="ru-RU"/>
        </w:rPr>
        <w:t>1</w:t>
      </w:r>
      <w:r>
        <w:rPr>
          <w:rFonts w:cs="Arial" w:ascii="Arial" w:hAnsi="Arial"/>
          <w:lang w:eastAsia="ru-RU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Содействие развитию малого и среднего предпринимательства» муниципальной программ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акаров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звитие экономики муниципального образования 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«Макаровский сельсовет» Курчатовского района Курской области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>Подпрограммы «Содействие развитию малого и среднего предпринимательства» муниципальной программы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>
          <w:trHeight w:val="77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достижение устойчивых темпов экономического роста, обеспечивающих повышение уровня жизни жителей Макаровского сельсове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Макаровского сельсовет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 xml:space="preserve">Макаровского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: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22 – 2024 годы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одпрограммы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всего – 1500 рублей, в том числ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24 год – 500 рублей.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числа субъектов малого предпринимательства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увеличение поступления налоговых платежей от субъектов малого предпринимательства в бюджеты всех уровней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lineRule="atLeast" w:line="200" w:before="0" w:after="0"/>
        <w:jc w:val="center"/>
        <w:rPr>
          <w:sz w:val="24"/>
          <w:szCs w:val="24"/>
        </w:rPr>
      </w:pPr>
      <w:r>
        <w:rPr>
          <w:rFonts w:eastAsia="Arial"/>
          <w:sz w:val="32"/>
          <w:szCs w:val="32"/>
        </w:rPr>
        <w:t xml:space="preserve">   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Малый и средний бизнес Макаровского сельсовета Курчатовского района постепенно развивается.</w:t>
      </w:r>
      <w:r>
        <w:rPr>
          <w:color w:val="5F5F5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онец 2021 года на территории Макаровского сельсовета Курчатовского района осуществляют свою деятельность 2 крестьянских (фермерских) хозяйства, а также 4 предпринимателя, осуществляющих свою деятельность без образования юридического лица. Среднесписочная численность работников малых и средних предприятий в 2021 году составила 8 чел., в 2022 году (прогноз) – 10 чел., в 2023 году (прогноз) – 12 чел., в 2024 году (прогноз) -14 чел. 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В сложившихся условиях замедления экономического роста для повышения темпов и обеспечения устойчивости развития экономики, необходима модернизация и инновационное развитие экономики, улучшение условий ведения предпринимательской деятельности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Макаро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Макаро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одпрограммы развития и поддержки малого предпринимательства в Макаров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целями под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. -достижение устойчивых темпов экономического роста, обеспечивающих повышение уровня жизни жителей Макаровского сельсовета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субъектов малого и  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Макаровского сельсовет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и настоящей под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  <w:bCs/>
        </w:rPr>
        <w:t xml:space="preserve">- увеличение вклада субъектов малого и среднего предпринимательства в экономику </w:t>
      </w:r>
      <w:r>
        <w:rPr>
          <w:rFonts w:cs="Arial" w:ascii="Arial" w:hAnsi="Arial"/>
        </w:rPr>
        <w:t>Макаровского сельсовета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Макаров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целевых показателей эффективности реализации подпрограммы определен исходя из достижения цели и решения задач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1 </w:t>
      </w:r>
      <w:r>
        <w:rPr>
          <w:rFonts w:eastAsia="Arial CYR" w:cs="Arial" w:ascii="Arial" w:hAnsi="Arial"/>
          <w:color w:val="000000"/>
        </w:rPr>
        <w:t xml:space="preserve">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Срок реализации муниципальной программы рассчитан на 2022 – 2024 годы. Разделение подпрограммы на этапы не предусматривается.</w:t>
      </w:r>
    </w:p>
    <w:p>
      <w:pPr>
        <w:pStyle w:val="Style16"/>
        <w:spacing w:lineRule="atLeast" w:line="200" w:before="0" w:after="0"/>
        <w:ind w:firstLine="709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од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Макаров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мероприятий определяется основными целями и задачами подпрограммы. В соответствии с ними мероприятия, предусмотренные под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одпрограммы представлены в таблице 2 приложения № 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rPr>
          <w:b/>
          <w:b/>
          <w:sz w:val="32"/>
          <w:szCs w:val="32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sz w:val="32"/>
          <w:szCs w:val="32"/>
          <w:lang w:eastAsia="en-US"/>
        </w:rPr>
      </w:pPr>
      <w:r>
        <w:rPr>
          <w:rFonts w:cs="Arial" w:ascii="Arial" w:hAnsi="Arial"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6. 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, планируемый для достижения поставленных целей и решения подпрограммы в 2022 – 2024 годах составляет всего – 15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4 год – 500 рублей.    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а эффективность реализации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едофинансирование мероприятий под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едложения по мерам управления рисками под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276"/>
        <w:gridCol w:w="12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экономики муниципального образования «Макаровский сельсовет» Курчатовского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1" w:name="P642"/>
      <w:bookmarkEnd w:id="1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73"/>
        <w:gridCol w:w="1141"/>
        <w:gridCol w:w="838"/>
        <w:gridCol w:w="303"/>
        <w:gridCol w:w="689"/>
        <w:gridCol w:w="452"/>
        <w:gridCol w:w="399"/>
        <w:gridCol w:w="742"/>
        <w:gridCol w:w="1141"/>
        <w:gridCol w:w="1141"/>
        <w:gridCol w:w="1145"/>
      </w:tblGrid>
      <w:tr>
        <w:trPr/>
        <w:tc>
          <w:tcPr>
            <w:tcW w:w="11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. Подпрограмма 2 «Содействие развитию малого и среднего предпринимательств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 «</w:t>
            </w: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азвитию малого и среднего предпринимательства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перативности оказания консультационной помощи   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предпосылок для развития малого и среднего предпринимательства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сновное направление «Привлечение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»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вижение товаров, работ и услуг субъектов малого и среднего предпринимательства на региональные рынки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объемов реализации товаров и услуг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казываемых субъектами малого и среднего предпринимательств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направление 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Макаровского сельсовета) в средствах массовой информации»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естижа предпринимательской деятельности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направление «Организация и проведение семинаров для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уровня информационного обеспечения общественных организаций и предпринимателей по актуальным вопросам ведения бизнес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мероприятие 5. «Содействие субъектам малого и среднего предпринимательства (индивидуальных предпринимателей,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казание    поддержки   лицам, желающим заниматься предпринимательской деятельностью, начинающим предпринимателям и действующим субъектам малого предпринимательства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ая поддержка субъектов малого и среднего предпринимательства, связь со всеми показателями подпрограммы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842"/>
        <w:gridCol w:w="1701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Развитие экономики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5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экономики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влечение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Макаровского сельсовета)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еминаров для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действие субъектам малого и среднего предпринимательства (индивидуальных предпринимателей,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362"/>
        <w:gridCol w:w="1701"/>
        <w:gridCol w:w="992"/>
        <w:gridCol w:w="1276"/>
        <w:gridCol w:w="85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Развитие экономики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одействие развитию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азвитию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влечение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Макаровского сельсовета)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рганизация и проведение семинаров для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Содействие субъектам малого и среднего предпринимательства (индивидуальных предпринимателей,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21-08-16T13:52:00Z</cp:lastPrinted>
  <dcterms:modified xsi:type="dcterms:W3CDTF">2021-08-30T09:07:00Z</dcterms:modified>
  <cp:revision>54</cp:revision>
  <dc:subject/>
  <dc:title>                                                               </dc:title>
</cp:coreProperties>
</file>