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АРОВСКОГО СЕЛЬСОВЕТА</w:t>
      </w:r>
    </w:p>
    <w:p>
      <w:pPr>
        <w:pStyle w:val="Normal"/>
        <w:widowControl/>
        <w:autoSpaceDE w:val="true"/>
        <w:ind w:left="60" w:right="90" w:firstLine="75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ЧАТОВСКОГО РАЙОН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firstLine="705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right="90"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т 25 августа 2020 г. № 103</w:t>
      </w:r>
    </w:p>
    <w:p>
      <w:pPr>
        <w:pStyle w:val="Normal"/>
        <w:widowControl/>
        <w:autoSpaceDE w:val="true"/>
        <w:ind w:right="90"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Порядка разработки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 утверждения бюджетного прогноз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Макаровский</w:t>
      </w:r>
      <w:r>
        <w:rPr>
          <w:rFonts w:cs="Segoe UI" w:ascii="Segoe UI" w:hAnsi="Segoe UI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овет» Курчатовского района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рской области на долгосрочный период</w:t>
      </w:r>
    </w:p>
    <w:p>
      <w:pPr>
        <w:pStyle w:val="Normal"/>
        <w:widowControl/>
        <w:autoSpaceDE w:val="true"/>
        <w:ind w:right="9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Макаровский сельсовет» Курчатовского района Курской области, утвержденным решением Собрания депутатов Макаровского сельсовета Курчатовского района 29.05.2020г. № 182, Администрация Макаровского сельсовета Курчатовского района постановляет: 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Макаровский сельсовет» Курчатовского района Курской области на долгосрочный период (Приложение N 1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акаровскогосельсовета Курчатовского района Курской области в сети «Интернет»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акаровского сельсовет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Курчатовского района                                                           В.С.Самсонов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№ 1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становлению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Администрации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акаровского сельсовета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 района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от 25 августа 2020 г. № 103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и утверждения бюджетного прогноза муниципального образования «Макаровский сельсовет» Курчатовского района 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Макаровский сельсовет» Курчатовского района Курской области на долгосрочный период (далее - Бюджетный прогноз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Макаровский сельсовет» Курчатовского района Курской области (далее - прогноз социально-экономического развития) на соответствующи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 Макаровского сельсовета Курчатовского района о бюджете муниципального образования «Макаровский сельсовет» Курчатовского района Курской области (далее – местный бюджет) на очередной финансовый год и на плановый период без продления периода его действия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. Разработка проекта Бюджетного прогноза (проекта изменений Бюджетного прогноза) осуществляется Администрацией Макаровского сельсовета Курчатовского район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Макаровского сельсовета Курчатовского район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Макаровского сельсовета, направляется в Собрание депутатов Макаровского сельсовета Курчатовского района одновременно с проектом решения Собрания депутатов Макаровского сельсовета Курчатовского района о местном бюджете на очередной финансовый год и на плановы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. Бюджетный прогноз (изменения Бюджетного прогноза) утверждается (утверждаются) постановлением Администрации Макаровского сельсовета Курчатовского района в срок, не превышающий двух месяцев со дня официального опубликования решения Собрания депутатов Макаровского сельсовета Курчатовского района о местном бюджете на очередной финансовый год и на плановый период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6. Бюджетный прогноз состоит из текстовой части и приложений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7. Текстовая часть Бюджетного прогноза включает следующие основные разделы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) цели и задачи долгосрочной бюджетной политики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) условия формирования Бюджетного прогноз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) прогноз основных характеристик местного бюдж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) показатели финансового обеспечения муниципальных программ Макаровского сельсовета на период их действия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) оценка и минимизация бюджетных рисков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8. К содержанию разделов Бюджетного прогноза предъявляются следующие основные требования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1) первый раздел должен содержать описание целей, задач и основных подходов к формированию долгосрочной бюджетной политики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4) четвертый раздел должен содержать прогноз предельных расходов на финансовое обеспечение муниципальных программ Макар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Макаровского сельсовета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9. Приложения к тексту Бюджетного прогноза содержат: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80"/>
          <w:u w:val="single"/>
        </w:rPr>
        <w:t>прогноз</w:t>
      </w:r>
      <w:r>
        <w:rPr>
          <w:rFonts w:cs="Times New Roman" w:ascii="Times New Roman" w:hAnsi="Times New Roman"/>
        </w:rPr>
        <w:t xml:space="preserve"> основных характеристик муниципального образования «Макаровский сельсовет» Курчатовского района Курской области (по форме согласно приложению N 1 к настоящему Порядку);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80"/>
          <w:u w:val="single"/>
        </w:rPr>
        <w:t>показатели</w:t>
      </w:r>
      <w:r>
        <w:rPr>
          <w:rFonts w:cs="Times New Roman" w:ascii="Times New Roman" w:hAnsi="Times New Roman"/>
        </w:rPr>
        <w:t xml:space="preserve"> финансового обеспечения муниципальных программ Макаровского сельсовета (по форме согласно приложению N 2 к настоящему Порядку)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Форма, утвержденная </w:t>
      </w:r>
      <w:r>
        <w:rPr>
          <w:rFonts w:cs="Times New Roman" w:ascii="Times New Roman" w:hAnsi="Times New Roman"/>
          <w:color w:val="000080"/>
          <w:u w:val="single"/>
        </w:rPr>
        <w:t>приложением N 1</w:t>
      </w:r>
      <w:r>
        <w:rPr>
          <w:rFonts w:cs="Times New Roman" w:ascii="Times New Roman" w:hAnsi="Times New Roman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N 1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рядку разработки и утверждения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ого прогноз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ого образования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«Макаровский сельсовет»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 район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на долгосрочный период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ОГНОЗ ОСНОВНЫХ ХАРАКТЕРИСТИК БЮДЖЕТА МУНИЦИПАЛЬНОГО ОБРАЗОВАНИЯ «МАКАРОВСКИЙ СЕЛЬСОВЕТ» КУРЧАТОВСКОГО РАЙОНА 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ыс.рублей 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23"/>
        <w:gridCol w:w="1057"/>
        <w:gridCol w:w="1055"/>
        <w:gridCol w:w="1055"/>
        <w:gridCol w:w="672"/>
        <w:gridCol w:w="685"/>
        <w:gridCol w:w="685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2)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5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доходы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алоговые доходы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 - всего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е целевого назначения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е целевое назначение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 бюджета  - 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юджета, не имеющих целевого назначения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езвозмездных поступлений, имеющих целевое назначение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 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- 5.n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став источников финансирования дефицита бюджет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--------------------------------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&gt; Показатели заполняются при наличии соответствующих данных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lef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риложение N 2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 Порядку разработки и утверждения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бюджетного прогноз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ого образования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«Макаровский сельсовет»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чатовского района 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на долгосрочный период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ПОКАЗАТЕЛИ ФИНАНСОВОГО ОБЕСПЕЧЕНИЯ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МУНИЦИПАЛЬНЫХ ПРОГРАММ МАКАРОВСКОГО СЕЛЬСОВЕТА КУРЧАТОВСКОГО РАЙОНА КУРСКОЙ ОБЛАСТИ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ыс.рублей 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406"/>
        <w:gridCol w:w="1052"/>
        <w:gridCol w:w="966"/>
        <w:gridCol w:w="1033"/>
        <w:gridCol w:w="1022"/>
        <w:gridCol w:w="1022"/>
        <w:gridCol w:w="1022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30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105" w:right="-7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2)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5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Макаровского сельсовета - всего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программа 1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программа 2 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n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бюджета 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 </w:t>
      </w:r>
    </w:p>
    <w:p>
      <w:pPr>
        <w:pStyle w:val="Normal"/>
        <w:widowControl/>
        <w:autoSpaceDE w:val="true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&lt;**&gt; Заполнение граф осуществляется с учетом периода действия муниципальных программ. </w:t>
      </w:r>
    </w:p>
    <w:p>
      <w:pPr>
        <w:pStyle w:val="Normal"/>
        <w:widowControl/>
        <w:autoSpaceDE w:val="true"/>
        <w:ind w:left="60" w:right="90" w:firstLine="75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НПП "Гарант-Сервис"</dc:creator>
  <dc:description>Документ экспортирован из системы ГАРАНТ</dc:description>
  <cp:keywords/>
  <dc:language>en-US</dc:language>
  <cp:lastModifiedBy>Маргарита</cp:lastModifiedBy>
  <cp:lastPrinted>2020-07-20T14:19:00Z</cp:lastPrinted>
  <dcterms:modified xsi:type="dcterms:W3CDTF">2020-08-26T04:56:00Z</dcterms:modified>
  <cp:revision>26</cp:revision>
  <dc:subject/>
  <dc:title/>
</cp:coreProperties>
</file>