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октября 2022г.   №121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пла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3 год и плановый период 2024 и 2025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4.2 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 методику планирования бюджетных ассигнований бюджета муниципального образования «Макаровский сельсовет» Курчатовского района Курской области на 2023 год и на плановый период 2024 и 2025 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к Постановлению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28.10.2022г.  №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ind w:right="142" w:firstLine="627"/>
        <w:jc w:val="center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 Основные направления бюджетной и налоговой политики муниципального образования «Макаровский сельсовет» Курчатовского района Курской области на 2023 год и на плановый период 2024 и 2025 годов, утвержденные постановлением Администрации Макаровского сельсовета Курчатовского района Курской области от 26.09.2022 года №91, а также проект Закона Курской области «Об областном бюджете на 2023 год и на плановый период 2024 и 2025 годов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-1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Общие подходы к планированию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23 год</w:t>
      </w:r>
      <w:r>
        <w:rPr>
          <w:b/>
          <w:bCs/>
          <w:spacing w:val="-9"/>
          <w:sz w:val="24"/>
          <w:szCs w:val="24"/>
        </w:rPr>
        <w:t xml:space="preserve"> и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9"/>
          <w:sz w:val="24"/>
          <w:szCs w:val="24"/>
        </w:rPr>
        <w:t>на плановый период 2024 и 2025 годов</w:t>
      </w:r>
    </w:p>
    <w:p>
      <w:pPr>
        <w:pStyle w:val="Style31"/>
        <w:widowControl/>
        <w:spacing w:lineRule="exact" w:line="331" w:before="7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ем депутатов Макаровского сельсовета от 20.12.2021 года №63 «О бюджете муниципального образования «Макаровский сельсовет» Курчатовского района Курской области на 2022 год и на плановый период 2023 и 2024 годов» (в редакции Решения Собрания депутатов Макаровского сельсовета  от 20.05.2022 года №80) с учетом их доведения до уровня 2022 года по расходам длящегося срока действия. 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МО «Макаровский сельсовет» Курчатовского района Курской области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оплату труда работников органа местного самоуправления, финансируемых за счет средств бюджета МО «Макаровский сельсовет», исходя из утвержденных структур, действующих на 1 августа 2022 года, и нормативных актов Макаров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 (постановление Администрации Макаровского сельсовета Курчатовского района Курской области от 18.01.2012 № 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ся сохранение целевых показателей Указа Президента Российской Федерации  от 7 мая 2012 года  № 5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3 год и на плановый период 2024 и 2025 годов» на момент формирования  бюджета МО «Макаровский сельсов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индексация с 1 октября в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а Президента Российской Федерации от 7 мая 2012 года  № 597, и сотрудников органа местного самоуправления, на 1.055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3 год и на плановый период 2024 и 2025 годов учитываются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</w:t>
      </w:r>
      <w:r>
        <w:rPr/>
        <w:t xml:space="preserve"> </w:t>
      </w:r>
      <w:r>
        <w:rPr>
          <w:sz w:val="24"/>
          <w:szCs w:val="24"/>
        </w:rPr>
        <w:t>Макаровского сельсовета и проекта бюджета МО «Макаровский сельсовет» Курчатовского района Курской области на 2023 год и на плановый период 2024 и 2025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Сервер. Бух</cp:lastModifiedBy>
  <cp:lastPrinted>2021-11-10T10:05:00Z</cp:lastPrinted>
  <dcterms:modified xsi:type="dcterms:W3CDTF">2022-11-14T10:07:00Z</dcterms:modified>
  <cp:revision>61</cp:revision>
  <dc:subject/>
  <dc:title> </dc:title>
</cp:coreProperties>
</file>