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2 октября 2019 года № 13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на 2015 год и на плановый период 2016 и 2017 год»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69 и 174.2 Бюджетного кодекса Российской Федерации, с решением Собрания депутатов Макаровского сельсовета Курчатовского района от 23.03.2015 г. №198 «О бюджетном процессе в муниципальном образовании «Макаровский сельсовет» Курчатовского района Курской области»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Макаровского сельсовета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2015 год» заменить словами «2020 год» в соответствующем роде и паде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на 2015 год и плановый период 2016 и 2017 годов» заменить словами «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Макаровского сельсовета Курчатовского района Курской области от 01.11.2018 года №144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  <w:t>Глава Макар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bCs/>
        </w:rPr>
        <w:t>Курчатовского района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19-10-31T08:27:00Z</dcterms:modified>
  <cp:revision>115</cp:revision>
  <dc:subject/>
  <dc:title>                                                               </dc:title>
</cp:coreProperties>
</file>