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19г. № 13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0 год и на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9 г. № 142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бюджета муниципального образования «Макаровский сельсовет» Курчатовского района Курской области на 2020 год и на плановый период 2021 и 2022 годов</w:t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Макаровский сельсовет» на 2020-2</w:t>
      </w:r>
      <w:r>
        <w:rPr>
          <w:rFonts w:cs="Arial" w:ascii="Arial" w:hAnsi="Arial"/>
          <w:bCs/>
          <w:color w:val="000000"/>
          <w:sz w:val="24"/>
          <w:szCs w:val="24"/>
        </w:rPr>
        <w:t>022 годы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, и принимается средний из н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Администрацией Макаровского сельсовета Курчатовского района Курской области на 2020 год и ставки налога в размере 13%, а также 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2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1 - 2022 годы определяется исходя из прогнозируемого фонда заработной платы на 2021 - 2022 годы и ставки налога в размере 13%, а также 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20 - 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0 - 2022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 – 2022 г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физических лиц в 2020 – 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й налог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0 – 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лучения отрицательного результата, считать налог «0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бюджета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19-11-01T11:03:00Z</cp:lastPrinted>
  <dcterms:modified xsi:type="dcterms:W3CDTF">2019-11-01T08:04:00Z</dcterms:modified>
  <cp:revision>21</cp:revision>
  <dc:subject/>
  <dc:title> </dc:title>
</cp:coreProperties>
</file>