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октября 2019 года № 1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ланирования бюджетных ассигнований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акаровский сельсовет» Курчатовского района Курской области на 2020 год и плановый период 2021 и 2022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3.03.2015 г. № 198 «О бюджетном процессе в муниципальном образовании «Макаровский сельсовет, Администрация Макаровского сельсовета Курча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методику планирования бюджетных ассигнований бюджета муниципального образования «Макаровский сельсовет» Курчатовского района Курской области на 2020 год и на плановый период 2021 и 2022 год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9 года № 1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 бюджета муниципального образования «Макаровский сельсовет» Курчатовского района Курской области на 2020 год и на плановый период 2021 и 2022 годов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прогноза расходов бюджета МО «Макаровский сельсовет» Курчат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униципального образования «Макаровский сельсовет» Курчатовского района Курской области на 2020 год и на плановый период 2021 и 2022 годов, утвержденные постановлением Администрации Макаровского сельсовета Курчатовского района Курской области от 22.10.2019 года №138, распоряжение Администрации Макаровского сельсовета Курчатовского района Курской области от 13.11.2015 года №32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акаровский сельсовет» Курчатовского района Курской области» (с внесенными изменениями и дополнениями),  а также проект Закона Курской области «Об областном бюджете на 2020 год и на плановый период 2021 и 2022 годов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Общие подходы к планированию бюджетных ассигнований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бюджета муниципального образования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«Макаровский сельсовет» на 2020 год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и 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на плановый период 2021 и 2022 годов</w:t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Планирование объемов на 2020 год и на плановый период 2021 и 2022 годов осуществляется в рамках муниципальных программ МО «Макаровский сельсовет» и не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Формирование объема и структуры расходов бюджета МО «Макаровский сельсовет» Курчатовского района Курской области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ем депутатов Макаровского сельсовета от 13.12.2018 года №128 «О бюджете муниципального образования «Макаровский сельсовет» Курчатовского района Курской области на 2019 год и на плановый период 2020 и 2021 годов» (в редакции Решения Собрания депутатов Макаровского сельсовета  от 27.09.2019 года №148) с учетом их доведения до уровня 2020 года по расходам длящегося срока действия и оптимизации 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Планирование расходов бюджета МО «Макаровский сельсовет» Курчатовского района Курской области осуществляе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1) оплату труда работников органа местного самоуправления, финансируемых за счет средств бюджета МО «Макаровский сельсовет», осуществляется исходя из утвержденной структуры, действующей на 1 августа 2018 года, и нормативных актов Макаровского сельсовета, регулирующих оплату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2) текущее содержание органа местного самоуправления - исходя их общих подходов к расчету бюджетных проектировок, а также установленных для муниципального образования «Макаровский сельсовет» норматива на содержание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3) социальных выплат (пенсии) производится в соответствии с действующим законодательством с учетом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При формировании бюджета МО «Макаровский сельсовет»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1) 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5 и 174.2 БК РФ, учитывая положения порядка конкурсного распределения принимаемых расходных обязательств бюджета МО «Макаровский сельсовет» Курчатовского района Курской области (постановление Администрации Макаровского сельсовета Курчатовского района Курской области от 18.01.2012 г. № 4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бюджета МО «Макаровский сельсовет»;</w:t>
      </w:r>
    </w:p>
    <w:p>
      <w:pPr>
        <w:pStyle w:val="Normal"/>
        <w:shd w:fill="FFFFFF" w:val="clear"/>
        <w:ind w:firstLine="709"/>
        <w:jc w:val="both"/>
        <w:rPr>
          <w:rStyle w:val="FontStyle61"/>
          <w:rFonts w:ascii="Arial" w:hAnsi="Arial" w:cs="Arial"/>
          <w:sz w:val="24"/>
          <w:szCs w:val="24"/>
        </w:rPr>
      </w:pPr>
      <w:r>
        <w:rPr>
          <w:rStyle w:val="FontStyle61"/>
          <w:rFonts w:cs="Arial" w:ascii="Arial" w:hAnsi="Arial"/>
          <w:sz w:val="24"/>
          <w:szCs w:val="24"/>
        </w:rPr>
        <w:t>4) планирование бюджетных ассигнований на реализацию положения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61"/>
          <w:rFonts w:cs="Arial" w:ascii="Arial" w:hAnsi="Arial"/>
          <w:sz w:val="24"/>
          <w:szCs w:val="24"/>
        </w:rPr>
        <w:t>Кроме того, при формировании бюджета МО «Макаровский сельсовет» Курчатовского района Курской области учитывать предложения главного распорядителя средств бюджета МО «Макаровский сельсовет» Курчатовского района Курской области по увеличению предельных объемов финансирования.</w:t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Arial" w:hAnsi="Arial" w:eastAsia="Times New Roman" w:cs="Arial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Маргарита</cp:lastModifiedBy>
  <cp:lastPrinted>2016-11-15T14:37:00Z</cp:lastPrinted>
  <dcterms:modified xsi:type="dcterms:W3CDTF">2019-11-01T07:24:00Z</dcterms:modified>
  <cp:revision>16</cp:revision>
  <dc:subject/>
  <dc:title> </dc:title>
</cp:coreProperties>
</file>