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ноября 2018г. № 1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ланирования бюджетных ассигнований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каровский сельсовет» Курчатовского района Курской области на 2019 год и плановый период 2020 и 2021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методику планирования бюджетных ассигнований бюджета муниципального образования «Макаровский сельсовет» Курчатовского района Курской области на 2019 год и на плановый период 2020 и 2021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18г. № 1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 бюджета муниципального образования «Макаровский сельсовет» Курчатовского района Курской области на 2019 год и на плановый период 2020 и 2021 г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«Макаровский сельсовет» Курчатовского района Курской области на 2019 год и на плановый период 2020 и 2021 годов, утвержденные постановлением Администрации Макаровского сельсовета Курчатовского района Курской области от 01.11.2018года №141, распоряжение Администрации Макаровского сельсовета Курчатовского района Курской области от 13.11.2015 года №32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 (с внесенными изменениями и дополнениями),  а также проект Закона Курской области «Об областном бюджете на 2019 год и на плановый период 2020 и 2021 годов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Общие подходы к планированию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«Макаровский сельсовет» на 2019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и 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на плановый период 2020 и 2021 годов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19 год и на плановый период 2020 и 2021 годов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9 год и на плановый период 2020 и 2021 годов осуществляется исходя из «базовых» объемов бюджетных ассигнований на 2019 и 2020 годы, утвержденных Решением Собранием депутатов Макаровского сельсовета от 13.12.2017 года №90 «О бюджете муниципального образования «Макаровский сельсовет» Курчатовского района Курской области на 2018год и на плановый период 2019 и 2020 годов» (в редакции Решения Собрания депутатов Макаровского сельсовета  от 30.08.2018 года №113) с учетом их доведения до уровня 2019 года по расходам длящегося срока действия и оптимизации 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бюджета МО «Макаровский сельсовет» Курчатовского района Курской области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плату труда работников органа местного самоуправления, финансируемых за счет средств бюджета МО «Макаровский сельсовет», осуществляется исходя из утвержденной структуры, действующей на 1 августа 2018 года, и нормативных актов Макаровского сельсовета, регулирующих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текущее содержание органа местного самоуправления исходя их общих подходов к расчету бюджетных проектировок, а также установленного для муниципального образования «Макаровский сельсовет» норматива на содержание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формировании бюджета МО «Макаровский сельсовет»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19 год и на плановый период 2020 и 2021 годов» на момент формирования бюджета МО «Макар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планирование бюджетных ассигнований на реализацию положения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ри формировании бюджета МО «Макаровский сельсовет» Курчатовского района Курской области учитывать статью 13 проекта областного бюджета на 2019 год и на плановый период 2020 и 2021 годов в части увеличения  с 1 октября 2019 года размера денежного вознаграждения лиц, замещающих государственные должности Курской области, окладов месячного денежного содержания гражданских служащих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индексируется на 1,043, в 2020 году на 1,038 и в 2021 году на 1,04. </w:t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6-11-15T14:37:00Z</cp:lastPrinted>
  <dcterms:modified xsi:type="dcterms:W3CDTF">2018-11-30T10:52:00Z</dcterms:modified>
  <cp:revision>15</cp:revision>
  <dc:subject/>
  <dc:title> </dc:title>
</cp:coreProperties>
</file>