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18 года №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 «Макаровский сельсовет» Курчатовского района на 2015 год и на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.169 и 174.2 Бюджетного кодекса Российской Федерации, с решением Собрания депутатов Макаровского сельсовета Курчатовского района от 23.03.2015 г. №198 «О бюджетном процессе в муниципальном образовании «Макаровский сельсовет» Курчатовского района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2015 год» заменить словами «2019 год» в соответствующем роде и падеж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на 2015 год и плановый период 2016 и 2017 годов» заменить словами «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остановление Администрации Макаровского сельсовета Курчатовского района Курской области от 01.11.2017 года №180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cp:keywords/>
  <dc:language>en-US</dc:language>
  <cp:lastModifiedBy>Маргарита</cp:lastModifiedBy>
  <cp:lastPrinted>2016-11-25T13:20:00Z</cp:lastPrinted>
  <dcterms:modified xsi:type="dcterms:W3CDTF">2018-11-30T10:51:00Z</dcterms:modified>
  <cp:revision>7</cp:revision>
  <dc:subject/>
  <dc:title>КОМИТЕТ ФИНАНСОВ КУРСКОЙ ОБЛАСТИ</dc:title>
</cp:coreProperties>
</file>