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ноября 2018г. № 14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Макаровский сельсовет» на 2019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», Администрация Макаровского сельсовета Курчатовского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Макаровский сельсовет» на 2019 год и на плановый период 2020 и 2021 годов (далее-Основные направления бюджетной и налоговой полит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19 год и на плановый период 2020 и 2021 годов с учетом Основных направлений бюджетной и налогов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Макаровского сельсовета Курчатовского района Курской области от 26.10.2017 г. №177 «Об основных направлениях бюджетной и налоговой политики муниципального образования «Макаровский сельсовет» на 2018 год и на плановый период 2019 и 2020 годов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В.С.Самсон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ind w:left="5245"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овского сельсовета</w:t>
      </w:r>
    </w:p>
    <w:p>
      <w:pPr>
        <w:pStyle w:val="Normal"/>
        <w:suppressAutoHyphens w:val="true"/>
        <w:ind w:left="5245"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чатовского района</w:t>
      </w:r>
    </w:p>
    <w:p>
      <w:pPr>
        <w:pStyle w:val="Normal"/>
        <w:suppressAutoHyphens w:val="true"/>
        <w:ind w:left="5245" w:right="-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suppressAutoHyphens w:val="true"/>
        <w:ind w:right="-5" w:hanging="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6.ноября 2018 год № 145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год и на плановый период 2020 и 2021 год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</w:t>
      </w:r>
      <w:r>
        <w:rPr>
          <w:rFonts w:cs="Arial" w:ascii="Arial" w:hAnsi="Arial"/>
          <w:bCs/>
          <w:sz w:val="24"/>
          <w:szCs w:val="24"/>
        </w:rPr>
        <w:t xml:space="preserve"> муниципального  образования «Макаров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19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каровский сельсовет» Курчатовского района Курской области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Макаровский сельсовет» Курчатовского района Курской области на 2019 год и на плановый период 2020 и 2021 годов буду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асходных обязательств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бюджета муниципального образования «Макаровский сельсовет» Курчатовского района Курской области на основе 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исполнение всех решений в пределах утвержденных предельных объемов расходов на реализацию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 (в случае, если в рамках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создание единой правовой и методической базы для оказан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услуг в увязке с целевыми показателями развития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заданий на конкурсной основе, в том числе для обеспечения доступа негосударственных организаций к оказанию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ектных принципов план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19 год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19 год и на плановый период 2020 и 2021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«Макаровский сельсовет» Курчатовского района Курской области, стабильность и предсказуемость местного налогового законо</w:t>
        <w:softHyphen/>
        <w:t>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оста доходов бюджета МО «Макаровский сельсовет» за счёт повышения эффективности администрирования действующих налоговых платежей и сб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едложений, направленных на выравнивание условий налогообложения граждан, организаций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независимо от их организационно-правовых форм, проведение работы по оптимизации налогообложения недвижимого имущества с учетом его кадастровой стоимо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налогового администрирования и эффективности взаимодействия органа местного самоуправления с федеральными органами государственной власти, реализация мер по противодействию уклонению от уплаты налогов и других платеж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cp:keywords/>
  <dc:language>en-US</dc:language>
  <cp:lastModifiedBy>Маргарита</cp:lastModifiedBy>
  <cp:lastPrinted>2016-11-25T13:16:00Z</cp:lastPrinted>
  <dcterms:modified xsi:type="dcterms:W3CDTF">2018-11-30T10:55:00Z</dcterms:modified>
  <cp:revision>21</cp:revision>
  <dc:subject/>
  <dc:title>АДМИНИСТРАЦИЯ  КУРСКОЙ  ОБЛАСТИ </dc:title>
</cp:coreProperties>
</file>