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ноября 2020года№ 1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л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1 год и на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2 и 2023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руководствуясь распоряжением Администрации Курской области от 11.09.2020 №514-ра «Об утверждении основных направлений долговой политики Курской области на 2021 год и на плановый период 2022 и 2023 годов» </w:t>
      </w:r>
      <w:r>
        <w:rPr>
          <w:rFonts w:eastAsia="SimSun;宋体" w:cs="Arial" w:ascii="Arial" w:hAnsi="Arial"/>
        </w:rPr>
        <w:t>Администрация Макаровского</w:t>
      </w:r>
      <w:r>
        <w:rPr>
          <w:rFonts w:eastAsia="SimSun;宋体" w:cs="Arial" w:ascii="Arial" w:hAnsi="Arial"/>
          <w:bCs/>
        </w:rPr>
        <w:t xml:space="preserve"> с</w:t>
      </w:r>
      <w:r>
        <w:rPr>
          <w:rFonts w:eastAsia="SimSun;宋体" w:cs="Arial" w:ascii="Arial" w:hAnsi="Arial"/>
        </w:rPr>
        <w:t xml:space="preserve">ельсовета Курчатовского района Курской области </w:t>
      </w:r>
      <w:r>
        <w:rPr>
          <w:rFonts w:eastAsia="SimSun;宋体" w:cs="Arial" w:ascii="Arial" w:hAnsi="Arial"/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основные направления долговой поли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чатовского района Курской области на 2021 год и на плановый период 2022 и 2023 годов (далее – долговая полити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муниципального образования «Макаровский сельсовет» Курчатовского района Курской области на 2021 год и на плановый период 2022 и 2023 годов с учетом основных направлений долгов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 ноября 2020 г.№14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долговой политики муниципального образования 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«Макаровский сельсовет» Курчатов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1080" w:hanging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000000"/>
          <w:sz w:val="32"/>
          <w:szCs w:val="32"/>
        </w:rPr>
        <w:t>. Итоги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1080" w:hanging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По итогам исполнения бюджета </w:t>
      </w:r>
      <w:r>
        <w:rPr>
          <w:rFonts w:cs="Arial" w:ascii="Arial" w:hAnsi="Arial"/>
        </w:rPr>
        <w:t>муниципального образования «Макар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чатовского района Курской области</w:t>
      </w:r>
      <w:r>
        <w:rPr>
          <w:rFonts w:cs="Arial" w:ascii="Arial" w:hAnsi="Arial"/>
          <w:color w:val="000000"/>
        </w:rPr>
        <w:t xml:space="preserve"> за 2017 – 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Приказом комитета финансов Курской области от 02.09.2020 №93н «Об утверждении перечней муниципальных образований Курской области, отнесенных к группам муниципальных образований в соответствии с пунктами 2-5 статьи 136 Бюджетного кодекса Российской Федерации» Октябрьский муниципальный район отнесен к группе заемщиков с высоким уровнем долговой устойчивости в соответствии с пунктом 1 части 5 статьи 107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Бюджетного кодекса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Основные факторы, определяющие характер и направления долговой политики на 2021 – 2023 год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е образование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на протяжении многих лет не имеет муниципального долга. В случае возникновения необходимости привлечения заемных средств, в первую очередь, привлекать средства из других бюджетов бюджетной системы Российской Федерации, а также при привлечении кредитов от кредитных организаций необходимо обеспечить возможность их привлечения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exact" w:line="320" w:before="0" w:after="297"/>
        <w:ind w:firstLine="8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Цели и задачи долговой политики на 2021-2023 годы</w:t>
      </w:r>
    </w:p>
    <w:p>
      <w:pPr>
        <w:pStyle w:val="Bodytext21"/>
        <w:shd w:fill="auto" w:val="clear"/>
        <w:spacing w:lineRule="exact" w:line="317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сновной целью долговой политики на 2021-2023 годы является эффективное управление муниципальным долгом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для обеспечения сбалансированности местного бюджета при сохранении высокой степени долговой устойчивости. 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 основывается на следующих принципах: 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, а также рекомендациями Министерства финансов Российской Федерации;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хранение условий для снижения стоимости и оптимальных сроков заимствований;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лнота и своевременность исполнения долговых обязательств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стижение приемлемых и экономически обоснованных объема и структуры муниципального долг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; 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изация стоимости заимствований;</w:t>
      </w:r>
    </w:p>
    <w:p>
      <w:pPr>
        <w:pStyle w:val="Bodytext21"/>
        <w:shd w:fill="auto" w:val="clear"/>
        <w:spacing w:lineRule="exact" w:line="320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ение прозрачности информации о муниципальном долге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.</w:t>
      </w:r>
    </w:p>
    <w:p>
      <w:pPr>
        <w:pStyle w:val="Bodytext21"/>
        <w:shd w:fill="auto" w:val="clear"/>
        <w:spacing w:lineRule="exact" w:line="320"/>
        <w:ind w:firstLine="652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граммы муниципальных внутренних заимствований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 на 2021 год и плановый период 2022 - 2023 годов будут формироваться исходя из необходимости продолжения решения основных задач долговой политики.</w:t>
      </w:r>
    </w:p>
    <w:p>
      <w:pPr>
        <w:pStyle w:val="Bodytext21"/>
        <w:shd w:fill="auto" w:val="clear"/>
        <w:spacing w:lineRule="exact" w:line="320"/>
        <w:ind w:firstLine="652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оводимая </w:t>
      </w:r>
      <w:r>
        <w:rPr>
          <w:rFonts w:cs="Arial" w:ascii="Arial" w:hAnsi="Arial"/>
          <w:bCs/>
          <w:sz w:val="24"/>
          <w:szCs w:val="24"/>
        </w:rPr>
        <w:t>муниципальным образованием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чатовского района Курской области сдержанная заемная политика является важным элементом формирования благоприятной кредитной истории, а также создает предпосылки для снижения стоимости заимствований и улучшения структуры муниципального долга. Достижение данных целей в конечном итоге способствует социально-экономическому развитию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exact" w:line="324" w:before="0" w:after="306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V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Инструменты реализации долговой политики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инструментов долговой политик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sz w:val="24"/>
          <w:szCs w:val="24"/>
        </w:rPr>
        <w:t>Курчатовского района Курской области на 2021 год и на плановый период 2022 и 2023 годов включает в себ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,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лечение кредитов от кредитных организац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</w:t>
      </w:r>
      <w:r>
        <w:rPr>
          <w:rFonts w:cs="Arial" w:ascii="Arial" w:hAnsi="Arial"/>
          <w:bCs/>
          <w:sz w:val="24"/>
          <w:szCs w:val="24"/>
        </w:rPr>
        <w:t xml:space="preserve">муниципальным образованием «Макаровский сельсовет» </w:t>
      </w:r>
      <w:r>
        <w:rPr>
          <w:rFonts w:cs="Arial" w:ascii="Arial" w:hAnsi="Arial"/>
          <w:sz w:val="24"/>
          <w:szCs w:val="24"/>
        </w:rPr>
        <w:t>Курчатовским районом Курской областью кредитных ресурсов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районного бюджета на обслуживание муниципального долг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ых гарантий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гарантий может способствовать реализации инвестиционных и социально значимых проектов на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использовании данного инструмента планируется принимать с учетом основных параметров местного бюджет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Анализ рисков для бюджета, возникающих в процессе управления муниципальным долгом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«Макаровский сельсовет»</w:t>
      </w:r>
      <w:r>
        <w:rPr>
          <w:rFonts w:cs="Arial" w:ascii="Arial" w:hAnsi="Arial"/>
          <w:b/>
          <w:sz w:val="32"/>
          <w:szCs w:val="32"/>
        </w:rPr>
        <w:t xml:space="preserve"> Курчатовского района Курской области</w:t>
      </w:r>
    </w:p>
    <w:p>
      <w:pPr>
        <w:pStyle w:val="Bodytext21"/>
        <w:shd w:fill="auto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рисками, связанными с реализацией долговой политики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роста процентных ставок – возникновение непредвиденных расходов местного бюджета, связанных с ростом расходов на обслуживание муниципального долга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иск снижения ликвидности – неполучение денежных средств на финансирование дефицита местного бюджета, погашение долговых обязательств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sz w:val="24"/>
          <w:szCs w:val="24"/>
        </w:rPr>
        <w:t>Курчатовского района Курской области и пополнение в течение финансового года остатков средств на счетах местного бюджета, связанное с отказом кредитов предоставить заемные средства в случае наступления финансового кризиса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 конъюнктуры финансового (долгового) рынка и на его основе формирование количественной оценки уровня издержек районного бюджета, проведение различных действий с долговыми обязательствами (выкуп, рефинансирование, досрочное погашение)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Долговая политика </w:t>
      </w:r>
      <w:r>
        <w:rPr>
          <w:rFonts w:cs="Arial" w:ascii="Arial" w:hAnsi="Arial"/>
          <w:bCs/>
        </w:rPr>
        <w:t xml:space="preserve">муниципального образования «Макаровский сельсовет» </w:t>
      </w:r>
      <w:r>
        <w:rPr>
          <w:rFonts w:cs="Arial" w:ascii="Arial" w:hAnsi="Arial"/>
        </w:rPr>
        <w:t>Курчатовского района Курской области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ю учета долговых обязательств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Candara95ptSpacing0pt">
    <w:name w:val="Body text (2) + Candara;9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Администрация Курчатовского района</dc:creator>
  <dc:description/>
  <cp:keywords/>
  <dc:language>en-US</dc:language>
  <cp:lastModifiedBy>Маргарита</cp:lastModifiedBy>
  <cp:lastPrinted>2019-09-11T09:03:00Z</cp:lastPrinted>
  <dcterms:modified xsi:type="dcterms:W3CDTF">2020-12-01T08:11:00Z</dcterms:modified>
  <cp:revision>76</cp:revision>
  <dc:subject/>
  <dc:title> </dc:title>
</cp:coreProperties>
</file>