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hanging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 ноября 2020г. № 147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Макаровский сельсовет» на 2021 год и на плановый период 2022 и 2023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9.05.2020 г. № 182 «О бюджетном процессе в Макаровском сельсовете Курчатовского района Курской области»,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основные направления бюджетной и налоговой политики муниципального образования «Макаровский сельсовет» на 2021 год и на плановый период 2022 и 2023 годов (далее-Основные направления бюджетной и налоговой политик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Финансовому отделу Администрации Макаровского сельсовета Курчатовского района Курской области (Кузьмичевой О.В.) обеспечить формирование проекта бюджета на 2021 год и на плановый период 2022 и 2023 годов с учетом Основных направлений бюджетной и нало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В.С.Самсон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4536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4536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 ноября 2020 год № 147</w:t>
      </w:r>
    </w:p>
    <w:p>
      <w:pPr>
        <w:pStyle w:val="Normal"/>
        <w:ind w:left="5245" w:right="-5" w:hanging="0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бюджетной и налоговой политики муниципального образования «Макаровский сельсовет» Курчатовского района Курской области на 2021 год и на плановый период 2022 и 2023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</w:t>
      </w:r>
      <w:r>
        <w:rPr>
          <w:rFonts w:cs="Arial" w:ascii="Arial" w:hAnsi="Arial"/>
          <w:bCs/>
          <w:sz w:val="24"/>
          <w:szCs w:val="24"/>
        </w:rPr>
        <w:t xml:space="preserve"> муниципального  образования  «Макаровский сельсовет» Курчатовского района Курской области </w:t>
      </w:r>
      <w:r>
        <w:rPr>
          <w:rFonts w:cs="Arial" w:ascii="Arial" w:hAnsi="Arial"/>
          <w:sz w:val="24"/>
          <w:szCs w:val="24"/>
        </w:rPr>
        <w:t>на 2021 год и на плановый период 2022 и 2023 годов подготовлены в соответствии со статьей 17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9.05.2020 г. № 182 «О бюджетном процессе в Макаровском сельсовете Курчатов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бюджетной и налоговой политики</w:t>
      </w:r>
      <w:r>
        <w:rPr>
          <w:rFonts w:cs="Arial" w:ascii="Arial" w:hAnsi="Arial"/>
          <w:bCs/>
          <w:sz w:val="24"/>
          <w:szCs w:val="24"/>
        </w:rPr>
        <w:t xml:space="preserve"> муниципального  образования  «Макаровский сельсовет» Курчат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на 2021 год и на плановый период 2022 и 2023 годов положены стратегические цели развития </w:t>
      </w:r>
      <w:r>
        <w:rPr>
          <w:rFonts w:cs="Arial" w:ascii="Arial" w:hAnsi="Arial"/>
          <w:bCs/>
          <w:sz w:val="24"/>
          <w:szCs w:val="24"/>
        </w:rPr>
        <w:t>муниципального  образования  «Макаровский сельсовет» Курчатовского района Курской области, сформулированные в соответствии с</w:t>
      </w:r>
      <w:r>
        <w:rPr>
          <w:rFonts w:cs="Arial" w:ascii="Arial" w:hAnsi="Arial"/>
          <w:sz w:val="24"/>
          <w:szCs w:val="24"/>
        </w:rPr>
        <w:t xml:space="preserve">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от 15 января 2020 года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474 «О национальных целях развития Российской Федерации на период до 2030 года», распоряжением администрации Макаровского сельсовета Курчатовского района Курской области от 25.12.2019года №36 «О плане мероприятий по оздоровлению муниципальных финансов бюджета Макаровского сельсовета Курчатовского района Курской области на 2020-2022 год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е задачи бюджетной политики на 2021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на плановый период 2022 и 2023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муниципального образования «Макаровский сельсовет» Курчатовского района Курской области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муниципального образования «Макаровский сельсовет» Курчатовского района Курской области на 2021 год и на плановый период 2022 и 2023 годов буду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бюджета муниципального образования «Макаровский сельсовет» Курчатовского района Курской области на основе муниципальны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атегическая приоритизация расходов бюджета на реализацию целей, определенных в указах Президента Российской Федерации от 7 мая 2018 года №204 и от 21 июля 2020 года №474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акаровского сельсовета Курча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оптимизации расходов бюджета муниципального образования «Макаровский сельсовет» Курчатовского района Курской области, исключение избыточных и второстепенных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управление муниципальным долгом муниципального образования «Макаровский сельсовет» Курча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Макаров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е задачи налоговой политики на 2021 год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и на плановый период 2022 и 2023 г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м приоритетом налоговой политики на 2021 год и на плановый период 2022 и 2023 г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я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ми стратегическими ориентирами налоговой политики будут являться развитие и укрепление налогового потенциала муниципального образования «Макаровский сельсовет» Курчатовского района Курской области, стабильность и предсказуемость мест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изация резервов доходной базы бюджета муниципального образования «Макаровский сельсовет»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оста доходов бюджета МО «Макаровский сельсовет» за счёт повышения эффективности администрирования действующих налоговых платежей и сбо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е проведение оценки эффективности налоговых расходов, обусловленных предоставлением местных налоговых льгот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муниципального образования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заимодействие органа местного самоуправления с региональными органами государствен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платежей в бюджет, повышение уровня ответственности главного администратора доходов за качественное прогнозирование доходов бюджета и выполнение в полном объеме утвержденных годовых назначений по доходам бюджета </w:t>
      </w:r>
      <w:r>
        <w:rPr>
          <w:rFonts w:cs="Arial" w:ascii="Arial" w:hAnsi="Arial"/>
          <w:sz w:val="24"/>
          <w:szCs w:val="24"/>
        </w:rPr>
        <w:t>МО «Макаровский сельсов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8:00Z</dcterms:created>
  <dc:creator>Medvedeva_N</dc:creator>
  <dc:description/>
  <cp:keywords/>
  <dc:language>en-US</dc:language>
  <cp:lastModifiedBy>Маргарита</cp:lastModifiedBy>
  <cp:lastPrinted>2016-11-25T13:16:00Z</cp:lastPrinted>
  <dcterms:modified xsi:type="dcterms:W3CDTF">2020-12-01T08:11:00Z</dcterms:modified>
  <cp:revision>42</cp:revision>
  <dc:subject/>
  <dc:title>АДМИНИСТРАЦИЯ  КУРСКОЙ  ОБЛАСТИ </dc:title>
</cp:coreProperties>
</file>