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 ноября 2019года№ 1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олговой политик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акаровский сельсовет»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0 год и на плановы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направления долговой поли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 «Макаровский сельсовет» Курчатовского района Курской области на 2020 год и на плановый период 2021 и 2022 годов (далее – долговая политика)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Финансовому отделу Администрации Макаровского сельсовета Курчатовского района Курской области (Кузьмичевой О.В.) обеспечить формирование проекта бюджета муниципального образования «Макаровский сельсовет» Курчатовского района Курской области на 2020 год и на плановый период 2021 и 2022 годов с учетом основных направлений долговой полит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Курчатовского района                                     В.С.Самсонов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 ноября 2019 года №14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</w:t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долговой политики муниципального образования </w:t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>«Макаровский сельсовет» Курчатовского района Курской области на 2020 год и на плановый период 2021 и 2022 годов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bidi="ru-RU"/>
        </w:rPr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>I. Общие положения</w:t>
      </w:r>
    </w:p>
    <w:p>
      <w:pPr>
        <w:pStyle w:val="Bodytext21"/>
        <w:shd w:fill="auto" w:val="clear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Долговая политика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акаровский сельсовет»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урчатовского района Курской области, является производной от бюджетной политики, формируемой на базе прогноза социально-экономического развития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акаровский сельсовет»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урчатовского района Курской области на очередной финансовый год и на плановый период. По этой причине ее содержание определяется текущими особенностями развития экономики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акаровский сельсовет»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. При разработке долговой политики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акаровский сельсовет»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анализируются и учитываются факторы, влияющие на размер дефицита бюджета муниципального </w:t>
      </w:r>
      <w:r>
        <w:rPr>
          <w:rFonts w:cs="Arial" w:ascii="Arial" w:hAnsi="Arial"/>
          <w:bCs/>
          <w:sz w:val="24"/>
          <w:szCs w:val="24"/>
        </w:rPr>
        <w:t xml:space="preserve">образования «Макаровский сельсовет» Курчатовского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района Курской области (далее – местного бюджета), а следовательно - на потребность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акаровский сельсовет»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в заемном финансировании. 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говая политика - деятельность органа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говая политика охватывает следующие взаимосвязанные направления деятельности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бюджетное планирование объема муниципального долга и расходов на его обслуживание;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 и сокращение расходов на его обслуживание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говая политика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«Макаровский сельсовет»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Курчатовского района Курской области строится в соответствии с муниципальной программой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акаровский сельсовет»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 «Повышение эффективности управления финансами»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подготовке долговой политики учитывалось Распоряжение Администрации Курской области от 23.08.2019 №380-ра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val="en-US" w:bidi="ru-RU"/>
        </w:rPr>
        <w:t>II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. Основные факторы, определяющие характер и направления долговой политики на 2020 – 2022 годы</w:t>
      </w:r>
    </w:p>
    <w:p>
      <w:pPr>
        <w:pStyle w:val="Bodytext21"/>
        <w:shd w:fill="auto" w:val="clear"/>
        <w:spacing w:lineRule="auto" w:line="24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е образование «Макаровский сельсовет»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 на протяжении многих лет не имеет муниципального долга. В случае возникновения необходимости привлечения заемных средств, в первую очередь, привлекать средства из других бюджетов бюджетной системы Российской Федерации, а также при привлечении кредитов от кредитных организаций необходимо обеспечить возможность их привлечения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ind w:firstLine="800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val="en-US" w:bidi="ru-RU"/>
        </w:rPr>
        <w:t>III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. Цели и задачи долговой политики на 2020-2022 годы</w:t>
      </w:r>
    </w:p>
    <w:p>
      <w:pPr>
        <w:pStyle w:val="Bodytext21"/>
        <w:shd w:fill="auto" w:val="clear"/>
        <w:spacing w:lineRule="auto" w:line="240"/>
        <w:ind w:firstLine="800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сновной целью долговой политики на 2020-2022 годы является эффективное управление муниципальным долгом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акаровский сельсовет»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 для обеспечения сбалансированности местного бюджета при сохранении высокой степени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«Макаровский сельсовет»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Курчатовского района Курской области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говая политика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«Макаровский сельсовет»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Курчатовского района Курской области основывается на следующих принципах: 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акаровский сельсовет»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, а также рекомендациями Министерства финансов Российской Федерации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хранение условий для снижения стоимости и оптимальных сроков заимствований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лнота и своевременность исполнения долговых обязательств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акаровский сельсовет»</w:t>
      </w: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ными задачами долговой политики являются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стижение приемлемых и экономически обоснованных объема и структуры муниципального долга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«Макаровский сельсовет»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Курчатовского района Курской области; 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инимизация стоимости заимствований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еспечение прозрачности информации о муниципальном долге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«Макаровский сельсовет»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Курчатовского района Курской области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граммы муниципальных внутренних заимствований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«Макаровский сельсовет»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Курчатовского района Курской области на 2020 год и плановый период 2021 - 2022 годов будут формироваться исходя из необходимости продолжения решения основных задач долговой политики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оводимая </w:t>
      </w:r>
      <w:r>
        <w:rPr>
          <w:rFonts w:cs="Arial" w:ascii="Arial" w:hAnsi="Arial"/>
          <w:bCs/>
          <w:sz w:val="24"/>
          <w:szCs w:val="24"/>
        </w:rPr>
        <w:t>муниципальным образованием «Макаровский сельсовет»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Курчатовского района Курской области сдержанная заемная политика является важным элементом формирования благоприятной кредитной истории, а также создает предпосылки для снижения стоимости заимствований и улучшения структуры муниципального долга. Достижение данных целей в конечном итоге способствует социально-экономическому развитию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акаровский сельсовет»</w:t>
      </w: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Bodytext21"/>
        <w:shd w:fill="auto" w:val="clear"/>
        <w:spacing w:lineRule="exact" w:line="320"/>
        <w:ind w:firstLine="64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val="en-US" w:bidi="ru-RU"/>
        </w:rPr>
        <w:t>IV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. Инструменты реализации долговой политики</w:t>
      </w:r>
    </w:p>
    <w:p>
      <w:pPr>
        <w:pStyle w:val="Bodytext21"/>
        <w:shd w:fill="auto" w:val="clear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инструментов долговой политики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акаровский сельсовет» </w:t>
      </w:r>
      <w:r>
        <w:rPr>
          <w:rFonts w:cs="Arial" w:ascii="Arial" w:hAnsi="Arial"/>
          <w:sz w:val="24"/>
          <w:szCs w:val="24"/>
        </w:rPr>
        <w:t>Курчатовского района Курской области на 2020 год и на плановый период 2021 и 2022 годов включает в себя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бюджетных кредитов из других бюджетов бюджетной системы Российской Федерации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, а также возможность привлечения бюджетных кредитов на пополнение остатков средств на счетах бюджета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влечение кредитов от кредитных организаций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чение </w:t>
      </w:r>
      <w:r>
        <w:rPr>
          <w:rFonts w:cs="Arial" w:ascii="Arial" w:hAnsi="Arial"/>
          <w:bCs/>
          <w:sz w:val="24"/>
          <w:szCs w:val="24"/>
        </w:rPr>
        <w:t xml:space="preserve">муниципальным образованием «Макаровский сельсовет» </w:t>
      </w:r>
      <w:r>
        <w:rPr>
          <w:rFonts w:cs="Arial" w:ascii="Arial" w:hAnsi="Arial"/>
          <w:sz w:val="24"/>
          <w:szCs w:val="24"/>
        </w:rPr>
        <w:t>Курчатовским районом Курской областью кредитных ресурсов планируется осуществлять с учетом складывающейся на рынке конъюнктуры, в основном в форме возобновляемых кредитных линий, что позволит в случае возникновения кассовых разрывов привлекать и погашать кредитные ресурсы в кратчайшие сроки, а также обеспечит экономию средств районного бюджета на обслуживание муниципального долга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влечение кредитных ресурсов может быть обеспечено путем проведения в 2020 году и в плановом периоде открытых аукционов в электронной форме на оказание услуг по привлечению кредитов кредитной организации с целью финансирования дефицита районного бюджета по процентным ставкам на уровне не более,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ых гарантий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ых гарантий может способствовать реализации инвестиционных и социально значимых проектов на территории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акаровский сельсов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б использовании данного инструмента планируется принимать с учетом основных параметров местного бюджета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odytext21"/>
        <w:shd w:fill="auto" w:val="clear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 Анализ рисков для бюджета, возникающих в процессе управления муниципальным долгом</w:t>
      </w:r>
      <w:r>
        <w:rPr>
          <w:rFonts w:cs="Arial" w:ascii="Arial" w:hAnsi="Arial"/>
          <w:b/>
          <w:bCs/>
          <w:sz w:val="32"/>
          <w:szCs w:val="32"/>
        </w:rPr>
        <w:t xml:space="preserve"> муниципального образования «Макаровский сельсовет»</w:t>
      </w:r>
      <w:r>
        <w:rPr>
          <w:rFonts w:cs="Arial" w:ascii="Arial" w:hAnsi="Arial"/>
          <w:b/>
          <w:sz w:val="32"/>
          <w:szCs w:val="32"/>
        </w:rPr>
        <w:t xml:space="preserve"> Курчатовского района Курской области</w:t>
      </w:r>
    </w:p>
    <w:p>
      <w:pPr>
        <w:pStyle w:val="Bodytext21"/>
        <w:shd w:fill="auto" w:val="clear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ными рисками, связанными с реализацией долговой политики, являются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иск роста процентных ставок – возникновение непредвиденных расходов местного бюджета, связанных с ростом расходов на обслуживание муниципального долга;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риск снижения ликвидности – неполучение денежных средств на финансирование дефицита местного бюджета, погашение долговых обязательств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акаровский сельсовет» </w:t>
      </w:r>
      <w:r>
        <w:rPr>
          <w:rFonts w:cs="Arial" w:ascii="Arial" w:hAnsi="Arial"/>
          <w:sz w:val="24"/>
          <w:szCs w:val="24"/>
        </w:rPr>
        <w:t>Курчатовского района Курской области и пополнение в течение финансового года остатков средств на счетах местного бюджета, связанное с отказом кредитов предоставить заемные средства в случае наступления финансового кризиса</w:t>
      </w: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ониторинг конъюнктуры финансового (долгового) рынка и на его основе формирование количественной оценки уровня издержек районного бюджета, проведение различных действий с долговыми обязательствами (выкуп, рефинансирование, досрочное погашение);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акаровский сельсовет»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нижение рисков неисполнения доходной части местного бюджета путем уточнения прогноза поступлений доходов по местному бюджету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«Макаровский сельсовет»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 с учетом уточнения макроэкономических показателей социально-экономического развития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«Макаровский сельсовет» </w:t>
      </w:r>
      <w:r>
        <w:rPr>
          <w:rFonts w:cs="Arial" w:ascii="Arial" w:hAnsi="Arial"/>
          <w:color w:val="000000"/>
          <w:sz w:val="24"/>
          <w:szCs w:val="24"/>
          <w:lang w:bidi="ru-RU"/>
        </w:rPr>
        <w:t>и реальной ситуации по поступлению доходов в текущем финансовом году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местного бюджета, утвержденной постановлением Администрации Макаровского сельсовета Курчатовского района Курской области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ля снижения рисков, связанных с возможностью своевременно исполнять свои долговые обязательства, возникающих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имеющихся обязательств, определения оптимального объект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целях снижения рисков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акаровский сельсовет»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как заемщика к изменениям рыночной конъюнктуры в части процентных ставок, влияющих на стоимость заимствований,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 результатам проведенных мониторингов в целях минимизации рисков, возникающих в процессе управления муниципальным долгом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акаровский сельсовет»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инимается решение о необходимости внесения изменений в действующую структуру муниципального долга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акаровский сельсовет»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;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ценивается уровень расходов на обслуживание муниципального долга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акаровский сельсовет»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пределяются риски увеличения будущих расходов на обслуживание муниципального долга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станавливаются целевые ориентиры, для достижения которых осуществляется управление муниципальными долговыми обязательствами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«Макаровский сельсовет»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 на постоянной основе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Tablecaption">
    <w:name w:val="Table caption_"/>
    <w:qFormat/>
    <w:rPr>
      <w:sz w:val="28"/>
      <w:szCs w:val="28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2ptItalic">
    <w:name w:val="Body text (2) + 12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1ptBold">
    <w:name w:val="Body text (2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ablecaption2">
    <w:name w:val="Table caption (2)_"/>
    <w:qFormat/>
    <w:rPr>
      <w:shd w:fill="FFFFFF" w:val="clear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Candara95ptSpacing0pt">
    <w:name w:val="Body text (2) + Candara;9.5 pt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0" w:before="0" w:after="600"/>
      <w:jc w:val="center"/>
    </w:pPr>
    <w:rPr>
      <w:b/>
      <w:bCs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8:00Z</dcterms:created>
  <dc:creator>Администрация Курчатовского района</dc:creator>
  <dc:description/>
  <cp:keywords/>
  <dc:language>en-US</dc:language>
  <cp:lastModifiedBy>Маргарита</cp:lastModifiedBy>
  <cp:lastPrinted>2019-09-11T09:03:00Z</cp:lastPrinted>
  <dcterms:modified xsi:type="dcterms:W3CDTF">2019-11-27T09:11:00Z</dcterms:modified>
  <cp:revision>67</cp:revision>
  <dc:subject/>
  <dc:title> </dc:title>
</cp:coreProperties>
</file>