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 ноября 2020г. № 148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 планирования бюджетных ассигнований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Макаровский сельсовет» Курчатовского района Курской области 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4.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9.05.2020 г. № 182 «О бюджетном процессе в Макаровском сельсовете Курчатовского района Курской области»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етодику планирования бюджетных ассигнований бюджета муниципального образования «Макаровский сельсовет» Курчатовского района Курской области на 2021 год и на плановый период 2022 и 2023 годов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отдела Администрации Макаровского сельсовета Курчатовского района Курской области Кузьмичеву О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В.С. Самс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5245" w:right="-5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 ноября.2020г. № 1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 бюджета муниципального образования «Макаровский сельсовет» Курчатовского района Курской области на 2021 год и на плановый период 2022 и 2023 годов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нову прогноза расходов </w:t>
      </w:r>
      <w:r>
        <w:rPr>
          <w:rStyle w:val="FontStyle61"/>
          <w:rFonts w:cs="Arial" w:ascii="Arial" w:hAnsi="Arial"/>
          <w:sz w:val="24"/>
          <w:szCs w:val="24"/>
        </w:rPr>
        <w:t>бюджета МО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.06.2019  № 85н «О Порядке формирования и применения кодов бюджетной классификации Российской Федерации, их структуре и принципах назначения», Основные направления бюджетной и налоговой политики муниципального образования «Макаровский сельсовет» Курчатовского района Курской области на 2021 год и на плановый период 2022 и 2023 годов, утвержденные постановлением Администрации Макаровского сельсовета Курчатовского района Курской области от 02.11.2020года №147, а также проект Закона Курской области «Об областном бюджете на 2021 год и на плановый период 2022 и 2023 годов»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Общие подходы к планированию бюджетных ассигнований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бюджета муниципального образования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«Макаровский сельсовет» на 2021 год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и на плановый период 2022 и 2023 годов</w:t>
      </w:r>
    </w:p>
    <w:p>
      <w:pPr>
        <w:pStyle w:val="Style51"/>
        <w:widowControl/>
        <w:spacing w:lineRule="exact" w:line="240"/>
        <w:jc w:val="left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Style31"/>
        <w:widowControl/>
        <w:spacing w:lineRule="auto" w:line="240"/>
        <w:ind w:left="0" w:right="0" w:firstLine="709"/>
        <w:rPr>
          <w:rFonts w:ascii="Arial" w:hAnsi="Arial" w:cs="Arial"/>
        </w:rPr>
      </w:pPr>
      <w:r>
        <w:rPr>
          <w:rStyle w:val="FontStyle61"/>
          <w:rFonts w:cs="Arial" w:ascii="Arial" w:hAnsi="Arial"/>
          <w:sz w:val="24"/>
          <w:szCs w:val="24"/>
        </w:rPr>
        <w:t>Планирование объемов на 2021 год и на плановый период 2022 и 2023 годов осуществляется в рамках муниципальных программ МО «Макаровский сельсовет» и не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объема и структуры расходов бюджета </w:t>
      </w:r>
      <w:r>
        <w:rPr>
          <w:rStyle w:val="FontStyle61"/>
          <w:rFonts w:cs="Arial" w:ascii="Arial" w:hAnsi="Arial"/>
          <w:sz w:val="24"/>
          <w:szCs w:val="24"/>
        </w:rPr>
        <w:t>МО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21 год и на плановый период 2022 и 2023 годов осуществляется исходя из «базовых» объемов бюджетных ассигнований на 2021 и 2022 годы, утвержденных Решением Собранием депутатов Макаровского сельсовета от 13.12.2019 года №161 «О бюджете муниципального образования «Макаровский сельсовет» Курчатовского района Курской области на 2020 год и на плановый период 2021 и 2022 годов» (в редакции Решения Собрания депутатов Макаровского сельсовета  от 23.10.2020 года №5) с учетом их доведения до уровня 2020 года по расходам длящегося срока действия и оптимизации  расходов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асходов бюджета МО «Макаровский сельсовет» Курчатовского района Курской области осуществл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лату труда работников органа местного самоуправления, финансируемых за счет средств бюджета МО «Макаровский сельсовет», осуществляется исходя из утвержденной структуры, действующей на 1 августа 2020 года, и нормативных актов Макаровского сельсовета, регулирующих оплату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текущее содержание органа местного самоуправления - исходя их общих подходов к расчету бюджетных проектировок, а также установленных для муниципального образования «Макаровский сельсовет» норматива на содержание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циальных выплат (пенсии) производится в соответствии с действующим законодательством с учетом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формировании бюджета МО «Макаровский сельсовет»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 начислениям на оплату труда в соответствии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О «Макаровский сельсовет» согласно статьям 85 и 174.2 БК РФ, учитывая положения порядка конкурсного распределения принимаемых расходных обязательств бюджета МО «Макаровский сельсовет» Курчатовского района Курской области (постановление Администрации Макаровского сельсовета Курчатовского района Курской области от 18.01.2012 г. № 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1 год и на плановый период 2022 и 2023 годов» на момент формирования бюджета МО «Макаров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обеспечение сохранения целевых показателей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е Президента Российской Федерации, к средней заработной плате в регион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ри формировании бюджета МО «Макаровский сельсовет» Курчатовского района Курской области на 2021 год и на плановый период 2022 и 2023 годов учитывать предложения главного распорядителя средств бюджета МО «Макаровский сельсовет» Курчатовского района Курской области по увеличению предельных объемов финансирования, предусматривать бюджетные ассигнования одобренные в прогнозе социально-экономического развития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акаровского сельсовета и проекта бюджета МО «Макаровский сельсовет» Курчатовского района Курской области на 2021 год и на плановый период 2022 и 2023 годов.</w:t>
      </w:r>
    </w:p>
    <w:p>
      <w:pPr>
        <w:pStyle w:val="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cp:keywords/>
  <dc:language>en-US</dc:language>
  <cp:lastModifiedBy>Маргарита</cp:lastModifiedBy>
  <cp:lastPrinted>2020-11-09T15:04:00Z</cp:lastPrinted>
  <dcterms:modified xsi:type="dcterms:W3CDTF">2020-12-01T08:17:00Z</dcterms:modified>
  <cp:revision>35</cp:revision>
  <dc:subject/>
  <dc:title> </dc:title>
</cp:coreProperties>
</file>