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 ноября 2020 года № 14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05.11.2014 года №81 «О Порядке планирования бюджетных ассигнований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О «Макаровский сельсовет» Курчатовского района на 2015 год и на плановый период 2016 и 2017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169 и 174.2 Бюджетного кодекса Российской Федерации, с решением Собрания депутатов Макаровского сельсовета Курчатовского района от 29.05.2020 г. №182 «О бюджетном процессе в Макаровском сельсовете Курчатовского района Курской области»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акаровского сельсовета Курчатовского района Курской области от 05.11.2014 года №81 «О Порядке планирования бюджетных ассигнований бюджета МО «Макаровский сельсовет» Курчатовского района Курской области на 2015 год и плановый период 2016 и 2017 годов» следующие изменения по тексту постано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лова «2015 год» заменить словами «2021 год» в соответствующем роде и падеж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лова «на 2015 год и плановый период 2016 и 2017 годов» заменить словами «на 2021 год и плановый период 2022 и 2023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Макаровского сельсовета Курчатовского района Курской области от 22.10.2019 года №133 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                                                   В.С.Самс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2:00Z</dcterms:created>
  <dc:creator>Пользователь</dc:creator>
  <dc:description/>
  <cp:keywords/>
  <dc:language>en-US</dc:language>
  <cp:lastModifiedBy>Маргарита</cp:lastModifiedBy>
  <cp:lastPrinted>2016-11-25T13:20:00Z</cp:lastPrinted>
  <dcterms:modified xsi:type="dcterms:W3CDTF">2020-12-01T09:21:00Z</dcterms:modified>
  <cp:revision>11</cp:revision>
  <dc:subject/>
  <dc:title>КОМИТЕТ ФИНАНСОВ КУРСКОЙ ОБЛАСТИ</dc:title>
</cp:coreProperties>
</file>