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 МАКАРОВСКОГО СЕЛЬСОВЕТ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Style19"/>
        <w:jc w:val="center"/>
        <w:rPr>
          <w:rFonts w:ascii="Arial" w:hAnsi="Arial" w:eastAsia="Times New Roman CYR" w:cs="Arial"/>
          <w:b/>
          <w:b/>
          <w:sz w:val="32"/>
          <w:szCs w:val="32"/>
          <w:lang w:eastAsia="zxx" w:bidi="zxx"/>
        </w:rPr>
      </w:pPr>
      <w:r>
        <w:rPr>
          <w:rFonts w:eastAsia="Times New Roman CYR" w:cs="Arial" w:ascii="Arial" w:hAnsi="Arial"/>
          <w:b/>
          <w:sz w:val="32"/>
          <w:szCs w:val="32"/>
          <w:lang w:val="zxx" w:eastAsia="zxx" w:bidi="zxx"/>
        </w:rPr>
        <w:t>от</w:t>
      </w:r>
      <w:r>
        <w:rPr>
          <w:rFonts w:eastAsia="Times New Roman CYR" w:cs="Arial" w:ascii="Arial" w:hAnsi="Arial"/>
          <w:b/>
          <w:sz w:val="32"/>
          <w:szCs w:val="32"/>
          <w:lang w:eastAsia="zxx" w:bidi="zxx"/>
        </w:rPr>
        <w:t xml:space="preserve"> 23 ноября 2020 № 155</w:t>
      </w:r>
    </w:p>
    <w:p>
      <w:pPr>
        <w:pStyle w:val="Style19"/>
        <w:jc w:val="center"/>
        <w:rPr>
          <w:rFonts w:ascii="Arial" w:hAnsi="Arial" w:eastAsia="Times New Roman CYR" w:cs="Arial"/>
          <w:b/>
          <w:b/>
          <w:sz w:val="32"/>
          <w:szCs w:val="32"/>
          <w:lang w:eastAsia="zxx" w:bidi="zxx"/>
        </w:rPr>
      </w:pPr>
      <w:r>
        <w:rPr>
          <w:rFonts w:eastAsia="Times New Roman CYR" w:cs="Arial" w:ascii="Arial" w:hAnsi="Arial"/>
          <w:b/>
          <w:sz w:val="32"/>
          <w:szCs w:val="32"/>
          <w:lang w:eastAsia="zxx" w:bidi="zxx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"Об утверждении Порядка определения объема и условий предоставления субсидий бюджетным и автономным учреждениям, финансируемым из бюджета Макаровского сельсовета на иные цели"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 1 статьи 78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16 статьи 3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Макаровского сельсовета, 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бюджета Макаровского сельсовета на иные цел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1 января 2021 год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каровского сельсовет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В.С.Самсонов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ар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 ноября 2020 года N 15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Макаровского сельсовета на иные цели (далее - Порядок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.Общие полож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определяет процедуру принятия решений о предоставлении субсидий из бюджета Макаровского сельсовета бюджетным и автономным учреждениям Макаровского сельсовета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Целями предоставления субсидии являются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2.Субсидии в целях приобретения нефинансовых активов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субсидии в целях приобретения нефинансовых активов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акаровского сельсовет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акаровского сельсовета и иных мероприятий по предотвращению, ликвидации чрезвычайных ситуаций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5. Субсидии в целях обеспечения деятельности администрации Макаровского сельсовета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6. Иные субсидии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едоставление целевых субсидий учреждению, осуществляется в рамках реализации мероприятий муниципальных программ Макаровского сельсовет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Подготовка проекта постановления администрации Макаровского сельсовета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Макаровского сельсовет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Главным распорядителем бюджетных средств, осуществляющим предоставление целевых субсидий, является администрация Макаровского сельсовета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. Условия и порядок предоставления целевых субсид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ind w:firstLine="709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Макаровского сельсовета, постановлением администрации Макаровского сельсовета об утверждении муниципальной программы или нормативным правовым актом (правовым актом) Администрацией Курской област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целевой субсидии определяется администрацией Макаровского сельсовета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Макаровского сельсовета на цели предоставления целевой субсиди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цели предоставления субсидии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ind w:left="56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 объем субсидии;</w:t>
      </w:r>
    </w:p>
    <w:p>
      <w:pPr>
        <w:pStyle w:val="Normal"/>
        <w:ind w:left="561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и (график) перечисления субсидии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left="561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основания для досрочного прекращения соглашения;</w:t>
      </w:r>
    </w:p>
    <w:p>
      <w:pPr>
        <w:pStyle w:val="Normal"/>
        <w:ind w:left="561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) запрет на расторжение соглашения учреждением в одностороннем порядке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left="561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) иные положения, установленные администрацией поселения (при необходимости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Выделение бюджетных ассигнований осуществляется путем перечисления средств бюджета Макаровского сельсовета с лицевого счета администрации поселения, главного распорядителя средств бюджета, открытого в администрации Макаровского сельсовета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Макаровского сельсовета, необходимого для составления в установленном порядке кассового плана исполнения бюджета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В случае, если целевая субсидия предоставляется для достижения показателя (ей) (результата (ов), установленных соответствующей муниципальной программой, определение показателя (ей) (результата(ов) предоставления целевой субсидии осуществляется в соответствии с показателем(ями) (результом (ами) данной программы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.Сроки и порядок представления отчет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Учреждение представляет в администрацию поселения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Администрации Курчатовского района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ыплаченные суммы целевых субсидий подлежат возврату в бюджет Макаровского сельсовета в следующих случаях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В случае непредставления учреждением отчетов в срок, установленный п.3.4. настоящего Порядка, целевая субсидия подлежит возврату в доход бюджета Макаровского сельсовета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 = ЦПiфакт / ЦПiплан x 100, где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Пiфакт - фактическое значение показателя результативности предоставления целевых субсидий;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Пiплан - плановое значение показателя результативности предоставления целевых субсидий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звр = ((100 - КВ) x Сполуч) / 100, где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звр - объем субсидии, подлежащий возврату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луч - объем полученной субсидии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9.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ind w:firstLine="709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рядк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окументов, предоставляемых для получения субсид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Макаровского сельсовета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Приложение 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рядку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глашение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о предоставлении целевой субсид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________________________________ 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заключения соглашения (договора)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_ 20__ г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ключения соглашения)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омер соглашения)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акаровского сельсовета Курчатовского муниципального района, в лице ____________________________________ действующий на основании _________________________(реквизиты учредительного документа (Устав Макаровского сельсовета, положения), с одной стороны и ,(наименование учреждения) именуемая в дальнейшем "Учреждение", в лице ___________________________________________________________________,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,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визиты учредительного документа учреждения)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, (наименование распоряжения администрации Макаровского сельсовета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 Предмет Соглашения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редметом настоящего Соглашения является предоставление Учреждению из бюджета Макаровского сельсовета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.в целях реализации Получателем следующих мероприятий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.1. ___________________________________________________________________;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.2. ___________________________________________________________________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Субсидия предоставляется в соответствии с лимитами бюджетных обязательств, доведенными 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__ году ____ (________________) рублей __ копеек - по коду БК ____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 (код БК)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__ году ____ (________________) рублей __ копеек - по коду БК ____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 (код БК)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 (код БК)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ава и обязательства Сторон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Администрация поселения обязуется: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. перечислить Учреждению на лицевой счет, открытый учреждением в администрации Макаровского сельсовет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ом 2.3.7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 Администрация поселения вправе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 Учреждение обязуется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 Учреждение вправе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Ответственность Сторон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Заключительные положения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латежные реквизиты Сторон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9"/>
        <w:gridCol w:w="3913"/>
      </w:tblGrid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ГРН, ОКТМО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78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5"/>
        <w:gridCol w:w="3764"/>
      </w:tblGrid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/_____________ (подпись) (ФИО)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оглашению от_______ N 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Графи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26282F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перечисления субсид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tbl>
      <w:tblPr>
        <w:tblW w:w="9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7"/>
        <w:gridCol w:w="784"/>
        <w:gridCol w:w="1998"/>
        <w:gridCol w:w="1019"/>
        <w:gridCol w:w="784"/>
        <w:gridCol w:w="1571"/>
        <w:gridCol w:w="1165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перечисления субсидии (мм.гг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ы по КБК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подраздел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ы по КБ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 М.П.</w:t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9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 2</w:t>
      </w:r>
    </w:p>
    <w:p>
      <w:pPr>
        <w:pStyle w:val="Normal"/>
        <w:ind w:firstLine="69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соглашению от _______ N ____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казатели результативности предоставления субсидии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893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"/>
        <w:gridCol w:w="1966"/>
        <w:gridCol w:w="2126"/>
        <w:gridCol w:w="1276"/>
        <w:gridCol w:w="992"/>
        <w:gridCol w:w="1418"/>
        <w:gridCol w:w="709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екта (мероприятия) &lt;1&gt;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6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оглашению от _______ N ____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тч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здел 1</w:t>
      </w:r>
    </w:p>
    <w:p>
      <w:pPr>
        <w:pStyle w:val="Normal"/>
        <w:spacing w:before="280" w:after="0"/>
        <w:ind w:firstLine="11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907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2"/>
        <w:gridCol w:w="809"/>
        <w:gridCol w:w="1220"/>
        <w:gridCol w:w="1418"/>
        <w:gridCol w:w="1723"/>
      </w:tblGrid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здел 2</w:t>
      </w:r>
    </w:p>
    <w:p>
      <w:pPr>
        <w:pStyle w:val="Normal"/>
        <w:spacing w:before="280" w:after="0"/>
        <w:ind w:firstLine="697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чреждения ______________________ Периодичность: ____________________</w:t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980"/>
        <w:gridCol w:w="1125"/>
        <w:gridCol w:w="1417"/>
        <w:gridCol w:w="709"/>
        <w:gridCol w:w="709"/>
        <w:gridCol w:w="1276"/>
        <w:gridCol w:w="1275"/>
        <w:gridCol w:w="993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 нован ие показ ателя &lt;1&gt;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 ание мероприя тия &lt;2&gt;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о е значение показате ля &lt;3&gt;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 нт выпол нения план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Verdana" w:hAnsi="Verdana" w:cs="Verdana"/>
      <w:szCs w:val="22"/>
    </w:rPr>
  </w:style>
  <w:style w:type="character" w:styleId="Style17">
    <w:name w:val="Нижний колонтитул Знак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User_Cons2</dc:creator>
  <dc:description/>
  <cp:keywords/>
  <dc:language>en-US</dc:language>
  <cp:lastModifiedBy>Маргарита</cp:lastModifiedBy>
  <dcterms:modified xsi:type="dcterms:W3CDTF">2020-12-04T06:58:00Z</dcterms:modified>
  <cp:revision>7</cp:revision>
  <dc:subject/>
  <dc:title/>
</cp:coreProperties>
</file>