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5 декабря 2018 года №168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5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26.11.2018 года № 122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numPr>
          <w:ilvl w:val="2"/>
          <w:numId w:val="2"/>
        </w:numPr>
        <w:autoSpaceDE w:val="false"/>
        <w:spacing w:lineRule="atLeast" w:line="200"/>
        <w:ind w:left="0"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5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 Постановление Администрации Макаровского сельсовета Курчатовского района Курской области от 18</w:t>
      </w:r>
      <w:r>
        <w:rPr>
          <w:rStyle w:val="Appleconvertedspace"/>
          <w:rFonts w:eastAsia="Times New Roman CYR" w:cs="Arial" w:ascii="Arial" w:hAnsi="Arial"/>
          <w:color w:val="2C2B2D"/>
          <w:spacing w:val="-5"/>
        </w:rPr>
        <w:t xml:space="preserve">.01.2018г. №5 </w:t>
      </w:r>
      <w:r>
        <w:rPr>
          <w:rStyle w:val="Appleconvertedspace"/>
          <w:rFonts w:eastAsia="Times New Roman CYR" w:cs="Arial" w:ascii="Arial" w:hAnsi="Arial"/>
          <w:color w:val="2C2B2D"/>
        </w:rPr>
        <w:t>«О внесении изменений в постановление Администрации Макаровского сельсовета Курчатовского района Курской области от 5 ноября 2014 года № 85 «Об утверждении муниципальной программы Макаровского сельсовета Курчатовского района Курской области «Социальная поддержка граждан»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 декабря2018 г. №168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7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 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922531,97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– 305279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592252,97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25000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Макаро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Макаровского сельсовета на период до 2021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00"/>
        <w:ind w:left="360" w:hanging="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роки реализации муниципальной программы 2017 – 2020 годы. 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Макаро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17 – 2020 годы – </w:t>
      </w:r>
      <w:r>
        <w:rPr>
          <w:rFonts w:cs="Arial" w:ascii="Arial" w:hAnsi="Arial"/>
        </w:rPr>
        <w:t xml:space="preserve">922531,97 рублей, в том числе по годам: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05279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18 год – 592252,97 рублей;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25000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17 – 2020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kern w:val="2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hd w:fill="FFFFFF" w:val="clear"/>
        <w:ind w:firstLine="37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12.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17 – 2020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Объем финансового обеспечения реализации подпрограммы за 2017 – 2020 годы – 922531,97 рублей, в том числе за счет средств местного бюджета 922531,97</w:t>
            </w:r>
            <w:r>
              <w:rPr>
                <w:rFonts w:cs="Arial" w:ascii="Arial" w:hAnsi="Arial"/>
              </w:rPr>
              <w:t xml:space="preserve">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05279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592252,97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25000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Мака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- правовыми актами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муниципальном образовании «Макаровский сельсовет» Курчатовского района в полном объеме предоставляются меры социальной поддержки, установленные нормативными актами Администрации Макаровского сельсовета Курчатовского район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Мака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17–2020 годы. Этапы реализации не выделяют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6"/>
          <w:szCs w:val="3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каро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1.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2.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454"/>
        <w:gridCol w:w="109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й доплаты к пенсии муниципальным служащим Администрации Макаровского сельсов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(рублей)</w:t>
      </w:r>
    </w:p>
    <w:tbl>
      <w:tblPr>
        <w:tblW w:w="9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134"/>
        <w:gridCol w:w="708"/>
        <w:gridCol w:w="709"/>
        <w:gridCol w:w="992"/>
        <w:gridCol w:w="567"/>
        <w:gridCol w:w="851"/>
        <w:gridCol w:w="709"/>
        <w:gridCol w:w="850"/>
        <w:gridCol w:w="503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 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граждан 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2252,9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2252,9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2252,9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2252,9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2252,9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Маргарита</cp:lastModifiedBy>
  <cp:lastPrinted>2018-12-04T08:35:00Z</cp:lastPrinted>
  <dcterms:modified xsi:type="dcterms:W3CDTF">2018-12-25T09:17:00Z</dcterms:modified>
  <cp:revision>33</cp:revision>
  <dc:subject/>
  <dc:title>                                                               </dc:title>
</cp:coreProperties>
</file>