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декабря 2018 года № 17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б утверждении Правил разработки и утверждения</w:t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тивных регламентов осуществления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 w:val="32"/>
          <w:szCs w:val="32"/>
        </w:rPr>
        <w:t>государственного контроля (надзора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постановлением Правительства Российской Федерации от 16.05.2011г. №373 </w:t>
      </w:r>
      <w:r>
        <w:rPr>
          <w:rFonts w:cs="Arial" w:ascii="Arial" w:hAnsi="Arial"/>
        </w:rPr>
        <w:t xml:space="preserve">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Курской области от 20.09.2018г. №752-па «О внесении изменений в постановление Администрации Курской области от 29.09.2011г. №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Arial" w:ascii="Arial" w:hAnsi="Arial"/>
          <w:color w:val="000000"/>
        </w:rPr>
        <w:t>Администрация Макаровского сельсовета Курчатовского района Курской области ПОСТАНОВЛЯЕТ:</w:t>
      </w:r>
    </w:p>
    <w:p>
      <w:pPr>
        <w:pStyle w:val="Normal"/>
        <w:suppressAutoHyphens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Утвердить Правила разработки и утверждения административных регламентов </w:t>
      </w:r>
      <w:r>
        <w:rPr>
          <w:rFonts w:cs="Arial" w:ascii="Arial" w:hAnsi="Arial"/>
        </w:rPr>
        <w:t>осуществления государственного контроля (надзора)</w:t>
      </w:r>
      <w:r>
        <w:rPr>
          <w:rFonts w:cs="Arial" w:ascii="Arial" w:hAnsi="Arial"/>
          <w:bCs/>
        </w:rPr>
        <w:t xml:space="preserve"> (Приложение №1).</w:t>
      </w:r>
    </w:p>
    <w:p>
      <w:pPr>
        <w:pStyle w:val="Normal"/>
        <w:suppressAutoHyphens w:val="false"/>
        <w:ind w:firstLine="7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  <w:bCs/>
          <w:kern w:val="2"/>
        </w:rPr>
        <w:t>Постановление Администрации Макаровского сельсовета Курчатовского района Курской области от 29.06.2012 г. № 27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</w:t>
      </w:r>
      <w:r>
        <w:rPr>
          <w:rFonts w:cs="Arial" w:ascii="Arial" w:hAnsi="Arial"/>
        </w:rPr>
        <w:t>» отменить</w:t>
      </w:r>
      <w:r>
        <w:rPr>
          <w:rFonts w:cs="Arial" w:ascii="Arial" w:hAnsi="Arial"/>
          <w:kern w:val="2"/>
        </w:rPr>
        <w:t>.</w:t>
      </w:r>
    </w:p>
    <w:p>
      <w:pPr>
        <w:pStyle w:val="Normal"/>
        <w:suppressAutoHyphens w:val="false"/>
        <w:autoSpaceDE w:val="false"/>
        <w:ind w:firstLine="735"/>
        <w:jc w:val="both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ru-RU"/>
        </w:rPr>
        <w:t>4. Настоящее постановление вступает в силу со дня подписания.</w:t>
      </w:r>
    </w:p>
    <w:p>
      <w:pPr>
        <w:pStyle w:val="Normal"/>
        <w:shd w:fill="FFFFFF" w:val="clear"/>
        <w:autoSpaceDE w:val="false"/>
        <w:ind w:right="4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right="4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акар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В.С.Самсо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53"/>
      <w:bookmarkEnd w:id="0"/>
      <w:r>
        <w:rPr>
          <w:rFonts w:cs="Arial" w:ascii="Arial" w:hAnsi="Arial"/>
          <w:sz w:val="32"/>
          <w:szCs w:val="32"/>
        </w:rPr>
        <w:t>Правил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работки и утверждения административных регламентов осуществления государственного контроля (надзора)</w:t>
      </w:r>
    </w:p>
    <w:p>
      <w:pPr>
        <w:pStyle w:val="ConsPlus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. Общие положения</w:t>
      </w:r>
    </w:p>
    <w:p>
      <w:pPr>
        <w:pStyle w:val="ConsPlus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астоящие Правила определяют порядок разработки и утверждения административных регламентов осуществления государственного контроля (надзора) (далее - регламенты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Регламентом является нормативный правовой акт органа исполнительной власти Курской области, органа, уполномоченного в области сохранения, использования, популяризации и государственной охраны объектов культурного наследия, наделенных в соответствии с федеральным законом полномочиями по исполнению государственных функций по осуществлению государственного контроля (надзора) (далее - органы государственного контроля (надзора)), устанавливающий сроки и последовательность административных процедур (действий), осуществляемых органами государственного контроля (надзора) в процессе осуществления государственного контроля (надзора), который полностью или частично осуществляется в соответствии с положениями Федеральног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  <w:szCs w:val="24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гламент также устанавливает порядок взаимодействия между структурными подразделениями органов государственного контроля (надзора) и их должностными лицами, между органами государственного контроля (надзора)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государственного контроля (надзора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Если иное не установлено федеральными законами, регламент разрабатывается и утверждается органом государственного контроля (надзора), к сфере деятельности которого относится исполнение конкретного полномочия по осуществлению государственного контроля (надзора), предусмотренного федеральным законом, законами Курской области и иными нормативными правовыми актами Кур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и разработке регламентов органы государственного контроля (надзора) предусматривают оптимизацию (повышение качества) осуществления государственного контроля (надзора), в том числе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порядочение административных процедур (действий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устранение избыточных административных процедур (действий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окращение срока исполнения государственной функции, а также срока выполнения отдельных административных процедур (действий) в рамках исполнения государственной функции. Органы государственного контроля (надзора), осуществляющие подготовку регламента, могут установить в регламенте сокращенные сроки осуществления государственного контроля (надзора), а также сроки выполнения административных процедур (действий) в рамках осуществления государственного контроля (надзора) по отношению к соответствующим срокам, установленным законодательством Российской Федерации, законами Курской области и иными нормативными правовыми актами Курской област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ответственность должностных лиц органов государственного контроля (надзора)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осуществление отдельных административных процедур (действий) в электронной форме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Если в исполнении государственной функции по осуществлению государственного контроля (надзора) участвуют несколько органов государственного контроля (надзора), регламент утверждается совместным приказом таких органов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Исполнение органами местного самоуправления Курской области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утвержденным соответствующим органом государственного контроля (надзора), если иное не установлено законом Кур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Регламенты разрабатываются органами государственного контроля (надзора)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осуществления государственного контроля (надзора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Регламент разрабатывается, как правило, после включения соответствующей функции по осуществлению государственного контроля (надзора) в перечень государственных услуг и функций по осуществлению государственного контроля (надзора), утвержденный Администрацией Курской области (далее - перечень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Проект регламента и пояснительная записка к нему размещаются на официальном сайте органа государственного контроля (надзора), являющегося разработчиком регламента, а также на официальном сайте Администрации Курской области в разделе "Документы"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1" w:name="P77"/>
      <w:bookmarkEnd w:id="1"/>
      <w:r>
        <w:rPr>
          <w:rFonts w:cs="Arial" w:ascii="Arial" w:hAnsi="Arial"/>
          <w:szCs w:val="24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комитетом информатизации, государственных и муниципальных услуг Кур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утвержденными постановлением Администрации Курской области от 29.09.2011 N 473-па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, а также в соответствии с настоящими Правилам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В случае если нормативным правовым актом, устанавливающим конкретное полномочие органа государственного контроля (надзора)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по осуществлению соответствующего полномоч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этом порядком осуществления соответствующих полномочий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11. Разногласия между органами государственного контроля (надзора), а также между органами государственного контроля (надзора) и комитетом информатизации, государственных и муниципальных услуг Курской области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в порядке, установленно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ом 9</w:t>
        </w:r>
      </w:hyperlink>
      <w:r>
        <w:rPr>
          <w:rFonts w:cs="Arial" w:ascii="Arial" w:hAnsi="Arial"/>
          <w:szCs w:val="24"/>
        </w:rPr>
        <w:t xml:space="preserve"> Регламента Администрации Курской области, утвержденного постановлением Губернатора Курской области от 22.02.2012 N 86-пг "Об утверждении Регламента Администрации Курской области"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Внесение изменений в регламенты осуществляется в порядке, установленном для разработки и утверждения регламентов,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прощенный порядок внесения изменений в регламенты применяется в случаях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нения решения судов о признании регламента недействующим полностью или в част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менения юридико-технического или редакционно-технического характер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менения в наименованиях органа государственного контроля (надзора)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осуществления государственного контроля (надзора), а также не затрагивают прав и законных интересов физических и юридических лиц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в сети "Интернет"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13. Копии нормативных правовых актов об утверждении регламентов органов государственного контроля (надзора) и сведения об источниках их официального опубликования в электронном виде посредством сети "Интернет" направляются на государственную регистрацию в Управление Министерства юстиции Российской Федерации по Курской области в соответствии с требованиями, установленными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Губернатора Курской области от 16.04.2009 N 111 "О порядке опубликования и вступления в силу нормативных правовых актов органов исполнительной власти Курской области"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32"/>
          <w:szCs w:val="32"/>
        </w:rPr>
        <w:t>II. Требования к регламентам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Наименования регламентов определяются органами государственного контроля (надзора) исходя из формулировки соответствующей редакции положения нормативного правового акта, которым предусмотрено конкретное полномочие по осуществлению государственного контроля (надзора), и наименования соответствующей функции по осуществлению государственного контроля (надзора) в перечне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В регламент включаются следующие разделы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общие положени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требования к порядку осуществления государственного контроля (надзора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порядок и формы контроля за осуществлением государственного контроля (надзора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досудебный (внесудебный) порядок обжалования решений и действий (бездействия) органов, осуществляющих государственный контроль (надзор), а также их должностных лиц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 Раздел, касающийся общих положений, состоит из следующих подразделов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наименование функц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наименование органа, осуществляющего государственный контроль (надзор). Если в осуществлении государственного контроля (надзора) участвуют также иные органы исполнительной власти Курской области, иные государственные организации, органы местного самоуправления, а также организации в случаях, предусмотренных законодательством Российской Федерации, законами Курской области и иными нормативными правовыми актами Курской области, указываются все органы исполнительной власти Курской области, органы местного самоуправления и организации, участие которых необходимо в процессе осуществления государственного контроля (надзор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) нормативные правовые акты, регулирующие осуществление государственного контроля (надзора). 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органа государственного контроля (надзора) в сети "Интернет", на официальном сайте Администрации Курской области, в федеральной государственной информационной системе "Единый портал государственных услуг (функций)", в региональной информационной системе "Реестр государственных и муниципальных услуг (функций) Курской области" (далее - региональный реестр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осуществление государственного контроля (надзора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, исполняющий государственную функцию, обеспечивает размещение и актуализацию перечня нормативных правовых актов, регулирующих осуществление государственного контроля (надзора), на своем официальном сайте в сети "Интернет", а также в соответствующем разделе регионального реестр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предмет государственного контроля (надзора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права и обязанности должностных лиц при осуществлении государственного контроля (надзора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 права и обязанности лиц, в отношении которых осуществляются мероприятия по государственному контролю (надзору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описание результата осуществления государственного контроля (надзора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) исчерпывающие перечни документов и (или) информации, необходимых для осуществления государственного контроля (надзора) и достижения целей и задач проведения проверк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В подразделе, касающемся прав и обязанностей должностных лиц при осуществлении государственного контроля (надзора), закрепля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а) обязанность органа государственного контроля (надзора), исполняющего государствен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Распоряжением</w:t>
        </w:r>
      </w:hyperlink>
      <w:r>
        <w:rPr>
          <w:rFonts w:cs="Arial" w:ascii="Arial" w:hAnsi="Arial"/>
          <w:szCs w:val="24"/>
        </w:rPr>
        <w:t xml:space="preserve"> Правительства Российской Федерации от 19 апреля 2016 г. N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обязанность должностного лица органа государственного контроля (надзора), исполняющего государствен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В подразделе, касающемся прав и обязанностей лиц, в отношении которых осуществляются мероприятия по государственному контролю (надзору), закрепляютс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аво проверяемого юридического лица, индивидуального предпринимателя знакомиться с документами и (или) информацией, полученными органом государственного контроля (надзора), исполняющими государственную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 Подраздел, касающийся исчерпывающих перечней документов и (или) информации, необходимых для осуществления государственного контроля (надзора) и достижения целей и задач проведения проверки, включает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. Раздел, касающийся требований к порядку осуществления государственного контроля (надзора), состоит из следующих подразделов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орядок информирования об исполнении функц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ведения о размере платы за услуги организации (организаций), участвующей (участвующих) в исполнении государственной функции, взимаемой с лица, в отношении которого проводятся мероприятия по контролю (надзору) (раздел включается в случае, если в исполнении государственной функции участвуют иные организации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рок осуществления государственного контроля (надзора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 В подразделе, касающемся порядка информирования об осуществлении государственного контроля (надзора), указываются следующие сведени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орядок получения информации заинтересованными лицами по вопросам исполнения государственной функции, сведений о ходе исполнения государственной функц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орядок, форма, место размещения и способы получения справочной информации, в том числе на стендах в местах расположения органов государственного контроля (надзора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справочной информации относятся следующие сведени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онахождение и графики работы органа государственного контроля (надзора), исполняющего государственную функцию, его структурных подразделений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равочные телефоны структурного подразделения органа государственного контроля (надзора), исполняющего государственную функцию, и организаций, участвующих в осуществлении государственного контроля (надзора), в том числе номер телефона-автоинформатор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реса официального сайта, а также электронной почты и (или) формы обратной связи органа государственного контроля (надзора), исполняющего государственную функцию, в сети "Интернет"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равочная информация не приводится в тексте регламента, а подлежит обязательному размещению на официальном сайте органа государственного контроля (надзора), исполняющего государственную функцию, в сети "Интернет", о чем указывается в тексте регламента. Органы государственного контроля (надзора), обеспечивают размещение и актуализацию справочной информации в установленном порядке на своих официальных сайтах, а также в соответствующем разделе регионального реестр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. В подразделе, касающемся сведений о размере платы за услуги организации (организаций), участвующей (участвующих) в осуществлении государственного контроля (надзора), взимаемой с лица, в отношении которого проводятся мероприятия по государственному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. В подразделе, касающемся срока осуществления государственного контроля (надзора), указывается общий срок осуществления государственного контроля (надзора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государственного контроля (надзора), имеющих конечный результат и выделяемых в рамках осуществления государственного контроля (надзора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. 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основания для начала административной процедуры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государственного контроля (надзора), содержат указание на конкретную должность, она указывается в тексте регламент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условия, порядок и срок приостановления осуществления государственного контроля (надзора)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критерии принятия решений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. Раздел, касающийся порядка и формы контроля за осуществлением государственного контроля (надзора), состоит из следующих подразделов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орядок осуществления текущего контроля за соблюдением и исполнением должностными лицами органа государственного контроля (надзора) положений регламента и иных нормативных правовых актов, устанавливающих требования к осуществлению государственного контроля (надзора), а также за принятием ими решений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орядок и периодичность осуществления плановых и внеплановых проверок полноты и качества осуществления государственного контроля (надзора), в том числе порядок и формы контроля за полнотой и качеством осуществления государственного контроля (надзора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ответственность должностных лиц органа государственного контроля (надзора) за решения и действия (бездействие), принимаемые (осуществляемые) ими в ходе осуществления государственного контроля (надзора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положения, характеризующие требования к порядку и формам контроля за исполнением государственной функци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7. Раздел, касающийся досудебного (внесудебного) порядка обжалования решений и действий (бездействия) органов, осуществляющих государственный контроль (надзор), а также их должностных лиц, состоит из следующих подразделов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государственного контроля (надзора) (далее - жалоба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едмет досудебного (внесудебного) обжаловани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основания для начала процедуры досудебного (внесудебного) обжаловани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сроки рассмотрения жалобы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II. Организация независимой экспертизы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32"/>
          <w:szCs w:val="32"/>
        </w:rPr>
        <w:t>проектов регламентов</w:t>
      </w:r>
    </w:p>
    <w:p>
      <w:pPr>
        <w:pStyle w:val="ConsPlusNormal"/>
        <w:ind w:firstLine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 Проекты регламентов подлежат независимой экспертизе.</w:t>
      </w:r>
    </w:p>
    <w:p>
      <w:pPr>
        <w:pStyle w:val="ConsPlusNormal"/>
        <w:ind w:firstLine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9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ind w:firstLine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ConsPlusNormal"/>
        <w:ind w:firstLine="705"/>
        <w:jc w:val="both"/>
        <w:rPr/>
      </w:pPr>
      <w:r>
        <w:rPr>
          <w:rFonts w:cs="Arial" w:ascii="Arial" w:hAnsi="Arial"/>
          <w:szCs w:val="24"/>
        </w:rPr>
        <w:t xml:space="preserve">Независимая экспертиза проекта регламента проводится во время его размещения в сети "Интернет" в соответствии с </w:t>
      </w:r>
      <w:hyperlink w:anchor="P77">
        <w:r>
          <w:rPr>
            <w:rStyle w:val="InternetLink"/>
            <w:rFonts w:cs="Arial" w:ascii="Arial" w:hAnsi="Arial"/>
            <w:color w:val="000000"/>
            <w:u w:val="none"/>
          </w:rPr>
          <w:t>пунктом 9</w:t>
        </w:r>
      </w:hyperlink>
      <w:r>
        <w:rPr>
          <w:rFonts w:cs="Arial" w:ascii="Arial" w:hAnsi="Arial"/>
          <w:szCs w:val="24"/>
        </w:rPr>
        <w:t xml:space="preserve"> настоящих Правил с указанием дат начала и окончания приема заключений по результатам независимой экспертизы.</w:t>
      </w:r>
    </w:p>
    <w:p>
      <w:pPr>
        <w:pStyle w:val="ConsPlusNormal"/>
        <w:ind w:firstLine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ind w:firstLine="705"/>
        <w:jc w:val="both"/>
        <w:rPr/>
      </w:pPr>
      <w:r>
        <w:rPr>
          <w:rFonts w:cs="Arial" w:ascii="Arial" w:hAnsi="Arial"/>
          <w:szCs w:val="24"/>
        </w:rPr>
        <w:t xml:space="preserve">30. 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комитетом информатизации, государственных и муниципальных услуг Курской области в соответствии с </w:t>
      </w:r>
      <w:hyperlink w:anchor="P77">
        <w:r>
          <w:rPr>
            <w:rStyle w:val="InternetLink"/>
            <w:rFonts w:cs="Arial" w:ascii="Arial" w:hAnsi="Arial"/>
            <w:color w:val="000000"/>
            <w:u w:val="none"/>
          </w:rPr>
          <w:t>пунктом 9</w:t>
        </w:r>
      </w:hyperlink>
      <w:r>
        <w:rPr>
          <w:rFonts w:cs="Arial" w:ascii="Arial" w:hAnsi="Arial"/>
          <w:szCs w:val="24"/>
        </w:rPr>
        <w:t xml:space="preserve"> настоящих Прави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eastAsia="Times New Roman"/>
      <w:kern w:val="2"/>
      <w:lang w:val="ru-RU"/>
    </w:rPr>
  </w:style>
  <w:style w:type="character" w:styleId="WW8Num1ztrue">
    <w:name w:val="WW8Num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512BB48DC213DBC1E303920FFEF195C4DFD9D5BB9346FBE061EDEEBEZ9XAL" TargetMode="External"/><Relationship Id="rId3" Type="http://schemas.openxmlformats.org/officeDocument/2006/relationships/hyperlink" Target="consultantplus://offline/ref=D0512BB48DC213DBC1E31D9F1992AB99C1DD81DDBF9E4BADBC3EB6B3E993C3F2058C6440EBB10331C5C285ZFXBL" TargetMode="External"/><Relationship Id="rId4" Type="http://schemas.openxmlformats.org/officeDocument/2006/relationships/hyperlink" Target="consultantplus://offline/ref=D0512BB48DC213DBC1E31D9F1992AB99C1DD81DDBE944EAABE3EB6B3E993C3F2Z0X5L" TargetMode="External"/><Relationship Id="rId5" Type="http://schemas.openxmlformats.org/officeDocument/2006/relationships/hyperlink" Target="consultantplus://offline/ref=D0512BB48DC213DBC1E303920FFEF195C4D4DCD2BF9E46FBE061EDEEBEZ9XA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3:00Z</dcterms:created>
  <dc:creator>User</dc:creator>
  <dc:description/>
  <cp:keywords/>
  <dc:language>en-US</dc:language>
  <cp:lastModifiedBy>Маргарита</cp:lastModifiedBy>
  <cp:lastPrinted>2018-12-19T14:51:00Z</cp:lastPrinted>
  <dcterms:modified xsi:type="dcterms:W3CDTF">2018-12-26T06:00:00Z</dcterms:modified>
  <cp:revision>2</cp:revision>
  <dc:subject/>
  <dc:title>Документ предоставлен КонсультантПлюс</dc:title>
</cp:coreProperties>
</file>