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137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января 2022 года №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акаровского сельсовета Курчатовского района Курской области от 02.11.2021 г. №100 «Об утверждении перечня главных администраторов доходов бюджета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. 160.1 Бюджетного кодекса Российской Федерации, Администрация Макаров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Макаровского сельсовета Курчатовского района от 02.11.2021 г. №100 «Об утверждении перечня главных администраторов доходов бюджета муниципального образования «Макаровский сельсовет» Курчатовского района Курской области изложить в следующей редакци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в течение 5 рабочих дней настоящее постановление на официальном сайте 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Постановление вступает в силу с момента его подписа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аровского</w:t>
      </w:r>
      <w:r>
        <w:rPr>
          <w:rFonts w:eastAsia="Times New Roman CYR" w:cs="Arial" w:ascii="Arial" w:hAnsi="Arial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4.01. 2022 года № 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МО «Макаров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>
          <w:trHeight w:val="1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175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1050 10 0000 12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208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7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93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14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8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15 10 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8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1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2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5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076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540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8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2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4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306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9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 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 0152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 025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5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Style20"/>
        <w:spacing w:lineRule="atLeast" w:line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ser</dc:creator>
  <dc:description/>
  <cp:keywords/>
  <dc:language>en-US</dc:language>
  <cp:lastModifiedBy>Сервер. Бух</cp:lastModifiedBy>
  <cp:lastPrinted>2022-01-13T16:08:00Z</cp:lastPrinted>
  <dcterms:modified xsi:type="dcterms:W3CDTF">2022-01-14T07:04:00Z</dcterms:modified>
  <cp:revision>5</cp:revision>
  <dc:subject/>
  <dc:title>                                                               </dc:title>
</cp:coreProperties>
</file>