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декабря 2017 года  № 24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порядке составления и ведения свод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ной росписи бюджета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«Макаровский сельсовет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чатовского района Кур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ных администраторов источ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ирования дефицита средств бюдж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Макаро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овет Курчатов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17 и 219.1 Бюджетного кодекса Российской Федерации и Решением Собрания депутатов Макаровского сельсовета Курчатовского района Курской области от 23.03.2015г. №198 «О бюджетном процессе в муниципальном образовании «Макаровский сельсовет»  Курчатовского района Курской области»,  Администрация  Макаровского сельсовета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составления и ведения сводной бюджетной росписи бюджета муниципального образования «Макаровский сельсовет» Курчатовского района Курской области (далее – бюджет МО)  (главных администраторов источников финансирования дефицита средств бюджета муниципального образования «Макаровский сельсовет» Курчатовского района Курской области) (далее – Порядок)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с 1 января 2018 года постановление Администрации Макаровского сельсовета  Курчатовского района Курской области от 25.03.2016г. №61 «О порядке составления и ведения сводной бюджетной росписи бюджета муниципального образования «Макаровский сельсовет» в целях организации исполнения бюджета муниципального образования «Макаровский сельсовет» по расходам и источникам финансирования дефицита бюджета муниципального образования «Макаровский сельсов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начальника  администрации Кузьмичеву О.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подписания и применяется к правоотношениям, возникшим при составлении и ведении сводной бюджетной росписи районного бюджета  (главных администраторов источников финансирования дефицита районного бюджета) на очередной финансовый год.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Макаровского сельсовета                                                      В.С.Самсон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акар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2.2017г.  № 24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О (ГЛАВНЫХ АДМИНИСТРАТОРОВ ИСТОЧНИКОВ ФИНАНСИРОВАНИЯ ДЕФИЦИТА БЮДЖЕТА М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ями 215.1 и 217 Бюджетного кодекса Российской Федерации в целях организации исполнения бюджета муниципального образования «Макаровский сельсовет» Курчатовского района Курской области (далее – бюджет МО) по расходам и источникам финансирования дефицита бюджета МО и определяет правила составления и ведения сводной бюджетной росписи бюджета МО (главных администраторов источников финансирования дефицита бюджета М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сводной бюджетной росписи  бюджета МО,</w:t>
      </w:r>
    </w:p>
    <w:p>
      <w:pPr>
        <w:pStyle w:val="ConsPlusNormal"/>
        <w:widowControl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ее составления и утвер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бюджета МО (далее – сводная роспись) формируются в программе 1 С «Бюджет» и включ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МО на текущий финансовый год  согласно ведомственной структуре расходов бюджета МО в разрезе получателей бюджетных средств в целом на год по кодам бюджетной классификации Российской Федерации: классификации расходов бюджетов (коды: раздела, подраздела, целевой статьи, вида расходов) относящихся к расходам бюджетов (приложение № 1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 по источникам финансирования дефицита бюджета МО на текущий финансовый год в разрезе кодов бюджетной классификации Российской Федерации: классификации источников финансирования дефицитов бюджета  (группа, подгруппа, статья, подстатья, элемент, вид источника), относящихся к источникам финансирования дефицитов бюджета, кроме операций по управлению остатками средств на едином счете бюджета МО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утверждается начальником Администрации Макаровского сельсовета Курчатовского района Кур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оказателей сводной росписи в связи с принятием решения Собрания депутатов Макаровского сельсовета  Курчатовского района Курской области о бюджете на очередной финансовый год и плановый период осуществляется до начала очередного финансового года, за исключением  случаев, предусмотренных статьями 190 и 191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ные показатели сводной бюджетной росписи должны соответствовать решению Собрания депутатов Макаровского сельсовета  Курчатовского района Курской области о бюджете МО на очередной финансовый год и плановый период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Собрания депутатов Макаровского сельсовета  Курчатовского района Курской области о внесении изменений и дополнений в решение о бюджете МО на текущий финансовый год и плановый период начальник Администрации Макаровского сельсовета Курчатовского района Курской области в течение пятнадцати дней с даты вступления в силу названного решения утверждает соответствующие изменения в сводную роспись и уточненные лимиты бюджетных обязатель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миты бюджетных обязательств по главному распорядителю средств бюджета МО формируются в программе 1 С «Бюджет» (приложение №3) и  утверждаются в целом на очередной финансовый год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миты бюджетных обязательств на очередной финансовый год и плановый период утверждаются начальником Администрации Макаровского сельсовета Курчатовского района Курской области в пределах ассигнований, не превышающих объемы, установленные сводной бюджетной росписью на очередной финансовый год и плановый период по форме согласно приложению №3 к настоящему Порядку в речение двух рабочих дней со дня утверждения сводной роспис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ы лимитов бюджетных обязательств на очередной финансовый год и плановый период за счет средств бюджета МО в размере годовых бюджетных ассигнований устанавливаются по следующим приоритетным расходам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выплаты по оплате тру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коммунальных услуг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муниципального долг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боты, услуги в части услуг по программным продуктам по формированию, исполнению и сбору отчетности бюдже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, в части уплаты налогов и сборов в бюджеты бюджетной системы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лимитов бюджетных обязательств по иным расходам на очередной финансовый год и плановый период устанавливается в процентом отношении к годовым бюджетным ассигнованиям, в зависимости от прогнозируемого исполнения доходной части бюджета МО с учетом планируемых поступлений источников финансирования дефицита бюджета МО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бюджета МО не формируютс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водной росписи и изменение лимитов</w:t>
      </w:r>
    </w:p>
    <w:p>
      <w:pPr>
        <w:pStyle w:val="ConsNormal"/>
        <w:widowControl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дение сводной росписи и изменение лимитов бюджетных обязательств осуществляет финансовый орган Администрации Макаровского сельсовета Курчатовского района Курской област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водную роспись и (или) лимиты бюджетных обязательств осуществляется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с учетом особенностей исполнения бюджета МО и в случаях, не приводящих к изменениям показателей, утвержденных Решением, в том числе при доведении лимитов бюджетных обязательств до годовых объемов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Доведение бюджетной росписи, лимитов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до получателей средств  бюджета 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торов источник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МО (администраторов источников) до начала очередного финансового год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2"/>
        <w:gridCol w:w="31"/>
        <w:gridCol w:w="31"/>
        <w:gridCol w:w="32"/>
        <w:gridCol w:w="32"/>
        <w:gridCol w:w="32"/>
        <w:gridCol w:w="32"/>
        <w:gridCol w:w="33"/>
        <w:gridCol w:w="32"/>
        <w:gridCol w:w="32"/>
        <w:gridCol w:w="32"/>
        <w:gridCol w:w="1251"/>
        <w:gridCol w:w="123"/>
        <w:gridCol w:w="1131"/>
        <w:gridCol w:w="123"/>
        <w:gridCol w:w="391"/>
        <w:gridCol w:w="123"/>
        <w:gridCol w:w="326"/>
        <w:gridCol w:w="123"/>
        <w:gridCol w:w="342"/>
        <w:gridCol w:w="123"/>
        <w:gridCol w:w="156"/>
        <w:gridCol w:w="123"/>
        <w:gridCol w:w="20"/>
        <w:gridCol w:w="123"/>
        <w:gridCol w:w="219"/>
        <w:gridCol w:w="123"/>
        <w:gridCol w:w="427"/>
        <w:gridCol w:w="123"/>
        <w:gridCol w:w="342"/>
        <w:gridCol w:w="123"/>
        <w:gridCol w:w="876"/>
        <w:gridCol w:w="123"/>
        <w:gridCol w:w="9"/>
        <w:gridCol w:w="123"/>
        <w:gridCol w:w="582"/>
        <w:gridCol w:w="409"/>
        <w:gridCol w:w="1147"/>
        <w:gridCol w:w="123"/>
      </w:tblGrid>
      <w:tr>
        <w:trPr>
          <w:trHeight w:val="225" w:hRule="atLeast"/>
        </w:trPr>
        <w:tc>
          <w:tcPr>
            <w:tcW w:w="610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102" w:type="dxa"/>
            <w:gridSpan w:val="3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инансового (уполномоченного) органа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3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РОСПИСЬ РАСХОДОВ БЮДЖЕТА №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</w:r>
          </w:p>
        </w:tc>
        <w:tc>
          <w:tcPr>
            <w:tcW w:w="28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ы</w:t>
            </w:r>
          </w:p>
        </w:tc>
        <w:tc>
          <w:tcPr>
            <w:tcW w:w="155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3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ПП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3" w:type="dxa"/>
            <w:gridSpan w:val="3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gridSpan w:val="15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14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44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</w:t>
              <w:br/>
              <w:t>дел</w:t>
            </w:r>
          </w:p>
        </w:tc>
        <w:tc>
          <w:tcPr>
            <w:tcW w:w="46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314" w:type="dxa"/>
            <w:gridSpan w:val="8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465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</w:t>
              <w:br/>
              <w:t>хода</w:t>
            </w:r>
          </w:p>
        </w:tc>
        <w:tc>
          <w:tcPr>
            <w:tcW w:w="1131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261" w:type="dxa"/>
            <w:gridSpan w:val="4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15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2" w:type="dxa"/>
            <w:gridSpan w:val="31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2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Исполнитель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58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Исполнитель</w:t>
            </w:r>
          </w:p>
        </w:tc>
        <w:tc>
          <w:tcPr>
            <w:tcW w:w="2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  <w:t>Приложение №2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9"/>
        <w:gridCol w:w="79"/>
        <w:gridCol w:w="79"/>
        <w:gridCol w:w="79"/>
        <w:gridCol w:w="79"/>
        <w:gridCol w:w="79"/>
        <w:gridCol w:w="79"/>
        <w:gridCol w:w="79"/>
        <w:gridCol w:w="92"/>
        <w:gridCol w:w="79"/>
        <w:gridCol w:w="79"/>
        <w:gridCol w:w="92"/>
        <w:gridCol w:w="2848"/>
        <w:gridCol w:w="551"/>
        <w:gridCol w:w="79"/>
        <w:gridCol w:w="79"/>
        <w:gridCol w:w="2074"/>
        <w:gridCol w:w="1396"/>
        <w:gridCol w:w="1418"/>
        <w:gridCol w:w="993"/>
      </w:tblGrid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дная роспись  №                                      Приложение №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ы</w:t>
            </w:r>
          </w:p>
        </w:tc>
        <w:tc>
          <w:tcPr>
            <w:tcW w:w="99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01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</w:t>
            </w:r>
          </w:p>
        </w:tc>
        <w:tc>
          <w:tcPr>
            <w:tcW w:w="41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3901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41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  <w:br/>
              <w:t>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</w:tr>
      <w:tr>
        <w:trPr>
          <w:trHeight w:val="255" w:hRule="exact"/>
        </w:trPr>
        <w:tc>
          <w:tcPr>
            <w:tcW w:w="8080" w:type="dxa"/>
            <w:gridSpan w:val="1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</w:tr>
      <w:tr>
        <w:trPr>
          <w:trHeight w:val="255" w:hRule="exac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1" w:type="dxa"/>
            <w:gridSpan w:val="1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П</w:t>
            </w:r>
          </w:p>
        </w:tc>
        <w:tc>
          <w:tcPr>
            <w:tcW w:w="3628" w:type="dxa"/>
            <w:gridSpan w:val="4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КИВФ</w:t>
            </w:r>
          </w:p>
        </w:tc>
        <w:tc>
          <w:tcPr>
            <w:tcW w:w="241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3901" w:type="dxa"/>
            <w:gridSpan w:val="1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, вид целевых средств, мероприятие и расходное обязательство</w:t>
            </w:r>
          </w:p>
        </w:tc>
        <w:tc>
          <w:tcPr>
            <w:tcW w:w="241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9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19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источников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05"/>
        <w:gridCol w:w="3176"/>
        <w:gridCol w:w="945"/>
        <w:gridCol w:w="3964"/>
        <w:gridCol w:w="945"/>
      </w:tblGrid>
      <w:tr>
        <w:trPr/>
        <w:tc>
          <w:tcPr>
            <w:tcW w:w="253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6759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90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92"/>
        <w:gridCol w:w="3294"/>
        <w:gridCol w:w="171"/>
        <w:gridCol w:w="2074"/>
        <w:gridCol w:w="223"/>
        <w:gridCol w:w="3058"/>
        <w:gridCol w:w="945"/>
      </w:tblGrid>
      <w:tr>
        <w:trPr/>
        <w:tc>
          <w:tcPr>
            <w:tcW w:w="181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6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0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00"/>
        <w:gridCol w:w="1208"/>
        <w:gridCol w:w="929"/>
        <w:gridCol w:w="829"/>
        <w:gridCol w:w="1651"/>
        <w:gridCol w:w="1731"/>
        <w:gridCol w:w="1328"/>
        <w:gridCol w:w="1507"/>
      </w:tblGrid>
      <w:tr>
        <w:trPr/>
        <w:tc>
          <w:tcPr>
            <w:tcW w:w="9358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ДОМЛЕНИЕ №</w:t>
            </w:r>
          </w:p>
        </w:tc>
      </w:tr>
      <w:tr>
        <w:trPr/>
        <w:tc>
          <w:tcPr>
            <w:tcW w:w="9358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лимитах бюджетных обязательств на год</w:t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851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формы</w:t>
            </w:r>
          </w:p>
        </w:tc>
        <w:tc>
          <w:tcPr>
            <w:tcW w:w="150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4822</w:t>
            </w:r>
          </w:p>
        </w:tc>
      </w:tr>
      <w:tr>
        <w:trPr/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инансового органа,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ного распорядителя, распорядителя) :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507" w:type="dxa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:</w:t>
            </w:r>
          </w:p>
        </w:tc>
        <w:tc>
          <w:tcPr>
            <w:tcW w:w="5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лавного распорядителя, (распорядителя, получателя)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 :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Т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90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:</w:t>
            </w:r>
          </w:p>
        </w:tc>
        <w:tc>
          <w:tcPr>
            <w:tcW w:w="79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5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указания</w:t>
              <w:br/>
            </w:r>
          </w:p>
        </w:tc>
        <w:tc>
          <w:tcPr>
            <w:tcW w:w="70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о Бюджетной классификации Российской Федерации</w:t>
              <w:b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о Бюджетной классификации Российской Федерации</w:t>
              <w:b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текущее изменени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О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312" w:type="dxa"/>
            <w:gridSpan w:val="4"/>
            <w:vMerge w:val="continue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ргана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652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643F8ECA4881DBECF9A6276A38026E4380F197FE5AAADE233571E135AB7FB28F9FF0CD17DmBM8O" TargetMode="External"/><Relationship Id="rId4" Type="http://schemas.openxmlformats.org/officeDocument/2006/relationships/hyperlink" Target="consultantplus://offline/ref=C7F643F8ECA4881DBECF9A6276A38026E4380F197FE5AAADE233571E135AB7FB28F9FF0CD27AmBM5O" TargetMode="External"/><Relationship Id="rId5" Type="http://schemas.openxmlformats.org/officeDocument/2006/relationships/hyperlink" Target="consultantplus://offline/ref=C7F643F8ECA4881DBECF9A6276A38026E4380F197FE5AAADE233571E135AB7FB28F9FF0FD479BF57m6MAO" TargetMode="External"/><Relationship Id="rId6" Type="http://schemas.openxmlformats.org/officeDocument/2006/relationships/hyperlink" Target="consultantplus://offline/ref=C7F643F8ECA4881DBECF9A6276A38026E4380F197FE5AAADE233571E135AB7FB28F9FF0CD17AmBM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38:00Z</dcterms:created>
  <dc:creator>ConsultantPlus</dc:creator>
  <dc:description/>
  <cp:keywords/>
  <dc:language>en-US</dc:language>
  <cp:lastModifiedBy>Владелец</cp:lastModifiedBy>
  <cp:lastPrinted>2020-08-14T12:54:00Z</cp:lastPrinted>
  <dcterms:modified xsi:type="dcterms:W3CDTF">2020-08-14T09:54:00Z</dcterms:modified>
  <cp:revision>72</cp:revision>
  <dc:subject/>
  <dc:title>УПРАВЛЕНИЕ ФИНАНСОВ АДМИНИСТРАЦИИ КУРЧАТОВСКОГО РАЙОНА</dc:title>
</cp:coreProperties>
</file>