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МАКАРО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18 февраля 2025 года № 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административный регламент предоставления муниципальной услуги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7 июля 2010 года № 210-ФЗ «Об организации предоставления государственных и муниципальных услуг» с изменениями от 26.12.2024 № 494-ФЗ,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редоставления муниципальной услуги «Об утверждении Порядка разработки и утверждения административных регламентов предоставления муниципальных услуг», утвержденный постановлением Администрации Макаровского сельсовета от 30 июня 2022 года №64 в ред. от 19.07.2024г. №54) (далее – Регламент), следующие изменения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 В пункте 9 административного регламент предоставления муниципальной услуги «Об утверждении Порядка разработки и утверждения административных регламентов предоставления муниципальных услуг» подпункты «г» и «д» исключить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 35 административного регламент предоставления муниципальной услуги «Об утверждении Порядка разработки и утверждения административных регламентов предоставления муниципальных услуг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Мака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каровского сельсовета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чатовского района                                                                                В.С.Сам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8:00Z</dcterms:created>
  <dc:creator>Пользователь</dc:creator>
  <dc:description/>
  <cp:keywords/>
  <dc:language>en-US</dc:language>
  <cp:lastModifiedBy>user</cp:lastModifiedBy>
  <cp:lastPrinted>2025-02-24T07:50:00Z</cp:lastPrinted>
  <dcterms:modified xsi:type="dcterms:W3CDTF">2025-02-28T06:28:00Z</dcterms:modified>
  <cp:revision>8</cp:revision>
  <dc:subject/>
  <dc:title/>
</cp:coreProperties>
</file>