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17625" cy="1378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МАКАРОВСКОГО СЕЛЬСОВЕТА КУРЧАТОВСКОГО РАЙОНА 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января 2022 года №2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Постановление Администрации Макаровского сельсовета Курчатовского района Курской области от 02.11.2021 г. №100 «Об утверждении перечня главных администраторов доходов бюджета муниципального образования «Макаровский сельсовет» Курчатовского района Курской области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соответствии со ст. 160.1 Бюджетного кодекса Российской Федерации, Администрация Макаровского сельсовета Курчатовского района Курской области </w:t>
      </w:r>
      <w:r>
        <w:rPr>
          <w:rFonts w:cs="Arial" w:ascii="Arial" w:hAnsi="Arial"/>
          <w:b/>
        </w:rPr>
        <w:t xml:space="preserve">   ПОСТАНОВЛЯЕТ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ложение к постановлению Администрации Макаровского сельсовета Курчатовского района от 02.11.2021 г. №100 «Об утверждении перечня главных администраторов доходов бюджета муниципального образования «Макаровский сельсовет» Курчатовского района Курской области изложить в следующей редакции (Приложение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Разместить в течение 5 рабочих дней настоящее постановление на официальном сайте муниципального образования «Макаровский сельсовет» Курчатов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Контроль за исполнением настоящего постановления возложить на заместителя главы Администрации Макаровского сельсовета Курчатовского района Курской области Пельноватых М.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4. Постановление вступает в силу с момента его подписания распространяется на правоотношения, возникшие с 1 января 2022 год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акаровского сельсовета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                  В.С.Самсо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каровского</w:t>
      </w:r>
      <w:r>
        <w:rPr>
          <w:rFonts w:eastAsia="Times New Roman CYR" w:cs="Arial" w:ascii="Arial" w:hAnsi="Arial"/>
        </w:rPr>
        <w:t xml:space="preserve">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14.01. 2022 года № 2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cs="Arial"/>
          <w:sz w:val="32"/>
          <w:szCs w:val="32"/>
        </w:rPr>
      </w:pPr>
      <w:r>
        <w:rPr>
          <w:rFonts w:eastAsia="Times New Roman CYR" w:cs="Arial" w:ascii="Arial" w:hAnsi="Arial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главных администраторов доходов бюджета МО «Макаровский сельсовет» Курчатов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6946"/>
      </w:tblGrid>
      <w:tr>
        <w:trPr>
          <w:trHeight w:val="17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1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ого администратора 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 0402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 07175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6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1050 10 0000 120</w:t>
            </w:r>
          </w:p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2085 10 0000 12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3050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6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5025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5027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5035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1 11 05075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5093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9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5314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9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5325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7015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7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8050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9015 10 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9025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9035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9045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9080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 04050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</w:t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 04051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 04052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 05050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 01076 10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 01540 10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 01995 10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 02065 10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 02995 10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1050 10 0000 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2050 10 0000 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2052 10 0000 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2053 10 0000 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2058 10 0000 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1 14 02050 10 0000 4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2052 10 0000 4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2053 10 0000 4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3050 10 0000 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3050 10 0000 4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4050 10 0000 4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6025 10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6045 10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6325 10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13060 10 0000 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14040 10 0000 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основных средств по указанному имуществу)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14040 10 0000 4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материальных запасов по указанному имуществу)</w:t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5 02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01074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bCs/>
              </w:rPr>
              <w:instrText xml:space="preserve"> HYPERLINK "http://www.consultant.ru/document/cons_doc_LAW_359000/a964ea800eaa74c96cf8a9c7731a071da06f4a8a/" \l "dst100376"</w:instrText>
            </w:r>
            <w:r>
              <w:rPr>
                <w:rStyle w:val="InternetLink"/>
                <w:sz w:val="20"/>
                <w:szCs w:val="20"/>
                <w:bCs/>
              </w:rPr>
              <w:fldChar w:fldCharType="separate"/>
            </w:r>
            <w:r>
              <w:rPr>
                <w:rStyle w:val="InternetLink"/>
                <w:bCs/>
                <w:sz w:val="20"/>
                <w:szCs w:val="20"/>
              </w:rPr>
              <w:t>главой 7</w:t>
            </w:r>
            <w:r>
              <w:rPr>
                <w:rStyle w:val="InternetLink"/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02020 02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0701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0703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0704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0709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0904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1003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10031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10032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10061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10062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10081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10082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1010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1012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 01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 0202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 14030 10 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8 01520 10 0000 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8 02500 10 0000 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2 10 0000 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467 10 0000 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10 0000 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9999 10 0000 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5160 10 0000 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0014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9999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 05010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 05020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 05030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8 05000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8 60010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8 60020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 60010 10 0000 150</w:t>
            </w:r>
          </w:p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ая налоговая служба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1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2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3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8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1030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3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4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9 0405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</w:tbl>
    <w:p>
      <w:pPr>
        <w:pStyle w:val="Style20"/>
        <w:spacing w:lineRule="atLeast" w:line="20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08:00Z</dcterms:created>
  <dc:creator>User</dc:creator>
  <dc:description/>
  <cp:keywords/>
  <dc:language>en-US</dc:language>
  <cp:lastModifiedBy>Маргарита</cp:lastModifiedBy>
  <cp:lastPrinted>2022-01-13T16:08:00Z</cp:lastPrinted>
  <dcterms:modified xsi:type="dcterms:W3CDTF">2022-01-14T07:08:00Z</dcterms:modified>
  <cp:revision>6</cp:revision>
  <dc:subject/>
  <dc:title>                                                               </dc:title>
</cp:coreProperties>
</file>