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АКАРОВСКОГО СЕЛЬСОВЕТ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января 2022 года №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становление Администрации Макаровского сельсовета Курчатовского района Курской области от 02.11.2021 г. №100 «Об утверждении перечня главных администраторов доходов бюджета муниципального образования «Макаровский сельсовет» Курчатов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160.1 Бюджетного кодекса Российской Федерации, Администрация Макаровского сельсовета Курчатовского района Курской области 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к постановлению Администрации Макаровского сельсовета Курчатовского района от 02.11.2021 г. №100 «Об утверждении перечня главных администраторов доходов бюджета муниципального образования «Макаровский сельсовет» Курчатовского района Курской области изложить в следующе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в течение 5 рабочих дней настоящее постановление на официальном сайте муниципального образования «Макаровский сельсовет» Курчатов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Макаровского сельсовета Курчатовского района Курской области Пельноватых М.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Постановление вступает в силу с момента его подписания распространяется на правоотношения, возникшие с 1 января 2022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каровского сельсовета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аровского</w:t>
      </w:r>
      <w:r>
        <w:rPr>
          <w:rFonts w:eastAsia="Times New Roman CYR" w:cs="Arial" w:ascii="Arial" w:hAnsi="Arial"/>
        </w:rPr>
        <w:t xml:space="preserve">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4января 2022 года № 2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 бюджета МО «Макаровский сельсовет»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386"/>
      </w:tblGrid>
      <w:tr>
        <w:trPr>
          <w:trHeight w:val="17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ратора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8 04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8 07175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</w:rPr>
              <w:t>1 11 01050 10 0000 120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2085 10 0000 1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3050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27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7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93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314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</w:rPr>
              <w:t>1 11 053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701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</w:rPr>
              <w:t>1 11 08050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15 10 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</w:rPr>
              <w:t>1 11 09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4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80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 04050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 04051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 04052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 05050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076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540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206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2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</w:rPr>
              <w:t>1 14 01050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50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52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53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58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50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52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53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3050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3050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4050 10 0000 4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604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63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13060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14040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14040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5 02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1074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bCs/>
                <w:rFonts w:cs="Arial" w:ascii="Arial" w:hAnsi="Arial"/>
              </w:rPr>
              <w:instrText xml:space="preserve"> HYPERLINK "http://www.consultant.ru/document/cons_doc_LAW_359000/a964ea800eaa74c96cf8a9c7731a071da06f4a8a/" \l "dst100376"</w:instrText>
            </w:r>
            <w:r>
              <w:rPr>
                <w:rStyle w:val="InternetLink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</w:rPr>
              <w:t>главой 7</w:t>
            </w:r>
            <w:r>
              <w:rPr>
                <w:rStyle w:val="InternetLink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1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3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4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9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904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1003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1003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10032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1006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10062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1008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10082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1010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202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14030 10 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8 01520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8 02500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5002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467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9999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венции бюджетам сельских поселений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5160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2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8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8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8 6002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9 60010 10 0000 150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ая налоговая служба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8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9 0405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Style20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08:00Z</dcterms:created>
  <dc:creator>User</dc:creator>
  <dc:description/>
  <cp:keywords/>
  <dc:language>en-US</dc:language>
  <cp:lastModifiedBy>Маргарита</cp:lastModifiedBy>
  <cp:lastPrinted>2022-01-13T16:08:00Z</cp:lastPrinted>
  <dcterms:modified xsi:type="dcterms:W3CDTF">2022-02-02T09:49:00Z</dcterms:modified>
  <cp:revision>7</cp:revision>
  <dc:subject/>
  <dc:title>                                                               </dc:title>
</cp:coreProperties>
</file>