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апреля 2018 года №38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ых программ муниципального образования «Макаровский сельсовет» 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2017 год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  реализации   муниципальных  программ муниципального образования «Макаровский сельсовет» Курчатовского района Курской области за 2017 год (далее-годовой отчет) согласно приложения к настоящему постановлению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04.2018г.№ 3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2017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2507"/>
        <w:gridCol w:w="1979"/>
        <w:gridCol w:w="2734"/>
        <w:gridCol w:w="1701"/>
        <w:gridCol w:w="2544"/>
        <w:gridCol w:w="1417"/>
        <w:gridCol w:w="1865"/>
        <w:gridCol w:w="10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Макаровского сельсовета Курчатовского района Пельноватых М.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999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,73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,73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Пестунова Г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Исупова О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94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944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2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134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рограмма «Профилактика правонарушений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грамм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5:00Z</dcterms:created>
  <dc:creator>USER</dc:creator>
  <dc:description/>
  <cp:keywords/>
  <dc:language>en-US</dc:language>
  <cp:lastModifiedBy>123</cp:lastModifiedBy>
  <cp:lastPrinted>2018-04-04T16:54:00Z</cp:lastPrinted>
  <dcterms:modified xsi:type="dcterms:W3CDTF">2018-04-04T12:54:00Z</dcterms:modified>
  <cp:revision>5</cp:revision>
  <dc:subject/>
  <dc:title/>
</cp:coreProperties>
</file>