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апреля 2018г. №4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 в Постановление Администрации Макаровского сельсовета Курчатовского района Курской области от 15.08.2016 г. №176 "Об утверждении нормативных затрат на обеспечение функций администрации Макаровского сельсовета Курчатовского района Курской области и подведомственных ей муниципальных казенных учреждений»</w:t>
      </w:r>
    </w:p>
    <w:p>
      <w:pPr>
        <w:pStyle w:val="Normal"/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акаровского сельсовета Курчатовского района Курской области от 02.11.2015 №199 «Об утверждении требований к порядку разработки и принятия   правовых актов о нормировании в сфере закупок для обеспечения нужд, содержанию указанных актов и обеспечению их исполнения», постановлением Администрации Макаровского сельсовета Курчатовского района Курской области от 09.12.2015г. №207 «Об утверждении Правил формирования, утверждения и ведения плана закупок товаров, работ, услуг для обеспечения муниципальных нужд», постановлением Администрации Макаровского сельсовета Курчатовского района Курской области от 09.11.2015г. №208 «О  требованиях к  формированию, утверждению и ведению плана-графика закупок товаров, работ, услуг для обеспечения муниципальных нужд», в целях повышения эффективности бюджетных расходов, организации процесса бюджетного планирования и обоснования объекта и (или) объектов закупки, включаемых в план закупок на очередной финансовый период, Администрация Макаровского сельсовета Курчатовского района Курской области ПОСТАНОВЛЯЕТ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rFonts w:ascii="Arial" w:hAnsi="Arial" w:cs="Arial"/>
        </w:rPr>
      </w:pPr>
      <w:bookmarkStart w:id="0" w:name="sub_3"/>
      <w:bookmarkEnd w:id="0"/>
      <w:r>
        <w:rPr>
          <w:rFonts w:cs="Arial" w:ascii="Arial" w:hAnsi="Arial"/>
        </w:rPr>
        <w:t>Внести в Постановление Администрации Макаровского сельсовета Курчатовского района Курской области от 15.08.2016 г. №176 «Об утверждении нормативных затрат на обеспечение функций Администрации Макаровского сельсовета Курчатовского района Курской области и подведомственных ей муниципальных казенных учреждений»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</w:rPr>
        <w:t>Приложение к Постановлению Администрации Макаровского сельсовета Курчатовского района Курской области от 15.08.2016 г. №176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нормативные затраты на обеспечение функций Администрации Макаровского сельсовета Курчатовского района Курской области и подведомственных ей муниципальных казенных учреждений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(обнародовать) настоящее постановление в порядке, установленном Уставом муниципального образования «Макаровский сельсовет» и разместить на официальном сайте Администрации Макаровского сельсовета Курчатовского района Ку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119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постановления возложить на заместителя Главы Администрации Макаровского сельсовета Курчатовского района Курской области Пельноватых М.А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3"/>
      <w:bookmarkStart w:id="2" w:name="sub_3"/>
      <w:bookmarkEnd w:id="2"/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68"/>
      </w:tblGrid>
      <w:tr>
        <w:trPr/>
        <w:tc>
          <w:tcPr>
            <w:tcW w:w="4676" w:type="dxa"/>
            <w:tcBorders/>
          </w:tcPr>
          <w:p>
            <w:pPr>
              <w:pStyle w:val="Style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Макаров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</w:tc>
        <w:tc>
          <w:tcPr>
            <w:tcW w:w="4668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2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.С.Самсон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акаровского сельсовета Курча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4.2018 г. №41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</w:rPr>
        <w:t xml:space="preserve">Нормативные затраты на обеспечение функций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color w:val="000000"/>
        </w:rPr>
        <w:t xml:space="preserve">Администрации </w:t>
      </w:r>
      <w:r>
        <w:rPr>
          <w:rFonts w:cs="Arial" w:ascii="Arial" w:hAnsi="Arial"/>
          <w:b/>
        </w:rPr>
        <w:t xml:space="preserve">Макаровского сельсовета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</w:rPr>
        <w:t>Курчатов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 xml:space="preserve">Курской области и подведомственных ей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color w:val="000000"/>
        </w:rPr>
        <w:t xml:space="preserve">муниципальных казенных учреждений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3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86"/>
        <w:gridCol w:w="407"/>
        <w:gridCol w:w="9"/>
        <w:gridCol w:w="1843"/>
        <w:gridCol w:w="1559"/>
        <w:gridCol w:w="1985"/>
      </w:tblGrid>
      <w:tr>
        <w:trPr>
          <w:trHeight w:val="315" w:hRule="atLeast"/>
        </w:trPr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 Нормативы на услуги внутризоновой, междугородной и международной телефонной связи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средств связи, 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ый норматив, ед./мес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ая стоимость услуги, ед./год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телефонной связ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000,00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 Нормативы на услуги интернет – провайдеров</w:t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канала передачи данных через сеть Интер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мальная скорость передачи данных по каналу передачи данных в сети Интернет, Мбит/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ая стоимость аренды канала, руб./год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луга по предоставлению доступа к информационно-телекоммуникационной сети «Интернет» по телефонной лини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DS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00</w:t>
            </w:r>
          </w:p>
        </w:tc>
      </w:tr>
      <w:tr>
        <w:trPr>
          <w:trHeight w:val="975" w:hRule="atLeast"/>
        </w:trPr>
        <w:tc>
          <w:tcPr>
            <w:tcW w:w="93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мечание: 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корость каналов доступа может отличаться от приведённой в зависимости от решаемых административных задач. При этом оплата услуг доступа к сети Интернет осуществляется в пределах доведенных лимитов бюджетных обязательств на обеспечение функций муниципального образования.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9" w:type="dxa"/>
            <w:gridSpan w:val="6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 Нормативы на услуги по сопровождению справочно-правовых систем, программного обеспечения и приобретению простых (неисключительных) лицензий на использование ПО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ПС, ПО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СПС, ПО/объекту установ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ая стоимость сопровождения (услуг), руб./ год</w:t>
            </w:r>
          </w:p>
        </w:tc>
      </w:tr>
      <w:tr>
        <w:trPr>
          <w:trHeight w:val="35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равочно-правовые системы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Лицензионное обслуживание программы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PNet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ед. /2 рабочих места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  <w:r>
              <w:rPr>
                <w:rFonts w:cs="Arial" w:ascii="Arial" w:hAnsi="Arial"/>
                <w:sz w:val="22"/>
                <w:szCs w:val="22"/>
              </w:rPr>
              <w:t>,00</w:t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ензионное обслуживание программы КонтурЭкстерн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ед. /1 рабочее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4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луга по сопровождению «1С» 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ед./2 рабочих мес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  <w:r>
              <w:rPr>
                <w:rFonts w:cs="Arial" w:ascii="Arial" w:hAnsi="Arial"/>
                <w:sz w:val="22"/>
                <w:szCs w:val="22"/>
              </w:rPr>
              <w:t>,00</w:t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по сопровождению и по подключению к юридически значимому документообороту в системе росреестр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ед./2 рабочих мест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,00</w:t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6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уга по сопровождению «СБИС++»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ед./1 рабочее мест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000,00</w:t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а по сопровождению «Полигон»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ед./1 рабочее мест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уги по подключению к юридически значимому документообороту в системе СМЭВ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ед./1 рабочее мест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,00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истемное ПО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а по техническому сопровождению «КриптоАрм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ед. /1 рабочих мест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,00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а по техническому сопровождению «КриптоПро»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ед. /1 рабочих мест пользователей в соответствии с профессиональной необходимостью доступа к информационным ресурсам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,00 </w:t>
            </w:r>
          </w:p>
        </w:tc>
      </w:tr>
      <w:tr>
        <w:trPr>
          <w:trHeight w:val="11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уга по техническому сопровождению и пополнению данными сайта администрации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ед. /1 рабочих мест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,00</w:t>
            </w:r>
          </w:p>
        </w:tc>
      </w:tr>
      <w:tr>
        <w:trPr>
          <w:trHeight w:val="11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уга по приобретению, восстановлению и установке программного обеспечения ПК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ед. /1 рабочих мест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,00</w:t>
            </w:r>
          </w:p>
        </w:tc>
      </w:tr>
      <w:tr>
        <w:trPr>
          <w:trHeight w:val="1462" w:hRule="atLeast"/>
        </w:trPr>
        <w:tc>
          <w:tcPr>
            <w:tcW w:w="93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: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, осуществляется в пределах доведенных лимитов бюджетных обязательств на обеспечение функций муниципального образования.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9" w:type="dxa"/>
            <w:gridSpan w:val="6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 Нормативы на средства защиты информации в информационных системах для Управления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средства защиты информ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средств защиты/объект защиты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ая стоимость 1 средства защиты в год/объект защиты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о антивирусной защиты для П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ицензия/4П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 руб./4ПК</w:t>
            </w:r>
          </w:p>
        </w:tc>
      </w:tr>
      <w:tr>
        <w:trPr>
          <w:trHeight w:val="1425" w:hRule="atLeast"/>
        </w:trPr>
        <w:tc>
          <w:tcPr>
            <w:tcW w:w="93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1: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устройств по защите информации может отличаться от приведенного в зависимости от решаемых им задач. При этом закупки осуществляются в пределах доведенных лимитов бюджетных обязательств на обеспечение функций муниципального образования.</w:t>
            </w:r>
          </w:p>
        </w:tc>
      </w:tr>
      <w:tr>
        <w:trPr>
          <w:trHeight w:val="1592" w:hRule="atLeast"/>
        </w:trPr>
        <w:tc>
          <w:tcPr>
            <w:tcW w:w="9368" w:type="dxa"/>
            <w:gridSpan w:val="7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2: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работ по аттестации объектов информатизации может отличаться от приведенного в зависимости от решаемых им задач. При этом закупка работ осуществляется в пределах доведенных лимитов бюджетных обязательств на обеспечение функций муниципального образования.</w:t>
            </w:r>
          </w:p>
        </w:tc>
      </w:tr>
      <w:tr>
        <w:trPr>
          <w:trHeight w:val="523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 Нормативы на ремонт и обслуживание принтеров, многофункциональных устройств и копировальных аппаратов (оргтехники) и прочего оборудования</w:t>
            </w:r>
          </w:p>
        </w:tc>
      </w:tr>
      <w:tr>
        <w:trPr>
          <w:trHeight w:val="8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рудование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ая стоимость обслуживания оборудования, руб./год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737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372"/>
            </w:tblGrid>
            <w:tr>
              <w:trPr/>
              <w:tc>
                <w:tcPr>
                  <w:tcW w:w="7372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стройства ввода или вывода информации,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содержащие или не содержащие в одном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рпусе запоминающие устройства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</w:tr>
      <w:tr>
        <w:trPr>
          <w:trHeight w:val="1410" w:hRule="atLeast"/>
        </w:trPr>
        <w:tc>
          <w:tcPr>
            <w:tcW w:w="9368" w:type="dxa"/>
            <w:gridSpan w:val="7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: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став и количество ремонтных работ оборудования проводится по заявительному принципу. При этом, ремонт оборудования осуществляется в пределах доведенных лимитов бюджетных обязательств на обеспечение функций муниципального образования.</w:t>
            </w:r>
          </w:p>
        </w:tc>
      </w:tr>
      <w:tr>
        <w:trPr>
          <w:trHeight w:val="54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 Нормативы на приобретение деталей, расходных материалов, запасных частей для принтеров, многофункциональных устройств и копировальных аппаратов</w:t>
            </w:r>
          </w:p>
        </w:tc>
      </w:tr>
      <w:tr>
        <w:trPr>
          <w:trHeight w:val="12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п/п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теры, МФУ и копировальные аппараты (оргтехник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ая стоимость приобретение запасных частей для принтеров, МФУ и копировальных аппаратов (оргтехники), руб./год</w:t>
            </w:r>
          </w:p>
        </w:tc>
      </w:tr>
      <w:tr>
        <w:trPr>
          <w:trHeight w:val="41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нтеры, МФУ, копировальные аппараты, картриджи, карта памяти, телефонные аппараты и друг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</w:tr>
      <w:tr>
        <w:trPr>
          <w:trHeight w:val="1119" w:hRule="atLeast"/>
        </w:trPr>
        <w:tc>
          <w:tcPr>
            <w:tcW w:w="93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мечание: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расходных материалов, запасных частей проводится по заявительному принципу. При этом,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муниципального образования.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9" w:type="dxa"/>
            <w:gridSpan w:val="6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Нормативы на расходы в сфере информационно-коммуникационных технологий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шт., в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ая стоимость приобретения, руб./год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ированные конверты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и почтовые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</w:tr>
      <w:tr>
        <w:trPr>
          <w:trHeight w:val="6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Нормативы на приобретение периодических изданий (журналов)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зд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, комп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оимость 1 компл., руб, (не более)</w:t>
            </w:r>
          </w:p>
        </w:tc>
      </w:tr>
      <w:tr>
        <w:trPr>
          <w:trHeight w:val="34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«Слово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>
          <w:trHeight w:val="2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урская правд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>
                <w:rFonts w:cs="Arial" w:ascii="Arial" w:hAnsi="Arial"/>
                <w:sz w:val="22"/>
                <w:szCs w:val="22"/>
              </w:rPr>
              <w:t>3000,00</w:t>
            </w:r>
          </w:p>
        </w:tc>
      </w:tr>
      <w:tr>
        <w:trPr>
          <w:trHeight w:val="33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етеран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0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1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9.Нормативы, применяемые при расчете нормативных затрат на коммунальные услуги</w:t>
      </w:r>
    </w:p>
    <w:p>
      <w:pPr>
        <w:pStyle w:val="Normal"/>
        <w:tabs>
          <w:tab w:val="clear" w:pos="708"/>
          <w:tab w:val="left" w:pos="13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9.1 Электроснабжени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20"/>
        <w:gridCol w:w="3294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четная потреб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е более),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иф (цена), руб.</w:t>
            </w:r>
          </w:p>
        </w:tc>
      </w:tr>
      <w:tr>
        <w:trPr>
          <w:trHeight w:val="14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дание Администрации сельсовета 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 кВ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на определяется согласно п.29 ч. 1 ст. 93 ФЗ №44-Ф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субъект естественных монополий)</w:t>
            </w:r>
          </w:p>
        </w:tc>
      </w:tr>
      <w:tr>
        <w:trPr>
          <w:trHeight w:val="14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кВ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на определяется согласно п.29 ч. 1 ст. 93 ФЗ №44-Ф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убъект естественных монополий)</w:t>
            </w:r>
          </w:p>
        </w:tc>
      </w:tr>
      <w:tr>
        <w:trPr>
          <w:trHeight w:val="65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е МКУК «Макаровский СДК» 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00 кВ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на определяется согласно п.29ч. 1 ст. 93 ФЗ №44-Ф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субъект естественных монополий)</w:t>
            </w:r>
          </w:p>
        </w:tc>
      </w:tr>
      <w:tr>
        <w:trPr>
          <w:trHeight w:val="65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дание МКУК «Дроняевский СДК» 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 кВ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на определяется согласно п.29ч. 1 ст. 93 ФЗ №44-Ф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субъект естественных монополий)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Вывоз ТБО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20"/>
        <w:gridCol w:w="3294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четная потреб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е более),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ая стоимость , руб./год</w:t>
            </w:r>
          </w:p>
        </w:tc>
      </w:tr>
      <w:tr>
        <w:trPr>
          <w:trHeight w:val="14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КУ (Нормативы, применяемые при расчете затрат на вывоз ТБ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,0 м.ку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00,0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. Водоснабжение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20"/>
        <w:gridCol w:w="3304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четная потреб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е более),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ая стоимость, руб./год</w:t>
            </w:r>
          </w:p>
        </w:tc>
      </w:tr>
      <w:tr>
        <w:trPr>
          <w:trHeight w:val="14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дание Администрации сельсовета  (Нормативы, применяемые при расчете затрат на вод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м.куб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center"/>
        <w:rPr/>
      </w:pPr>
      <w:r>
        <w:rPr/>
        <w:t>9.4. Газоснабжение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20"/>
        <w:gridCol w:w="3304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четная потреб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е более),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ая стоимость , руб./год</w:t>
            </w:r>
          </w:p>
        </w:tc>
      </w:tr>
      <w:tr>
        <w:trPr>
          <w:trHeight w:val="14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дание Администрации сельсовета  (Нормативы, применяемые при расчете затрат на вод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 м.куб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,00</w:t>
            </w:r>
          </w:p>
        </w:tc>
      </w:tr>
      <w:tr>
        <w:trPr>
          <w:trHeight w:val="14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даниеМКУК «Макаровский СДК» 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 м.куб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,0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center"/>
        <w:rPr/>
      </w:pPr>
      <w:r>
        <w:rPr>
          <w:sz w:val="22"/>
          <w:szCs w:val="22"/>
        </w:rPr>
        <w:t>10. Нормативы, применяемые при расчете нормативных затрат на содержание и текущий ремонт му</w:t>
      </w:r>
      <w:r>
        <w:rPr/>
        <w:t>ниципального имущест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ая цена (не более), руб.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Услуги по ремонту бытовой техник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Услуги по ремонту электроприборов и радиоэлектронной, музыкальной аппаратуры (тех. экспертиза и ремонт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Услуги по ремонту и обслуживанию служебного автомобил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1. Нормативы, применяемые при расчете нормативных затрат на проведение противопожар</w:t>
      </w:r>
      <w:r>
        <w:rPr/>
        <w:t>ных мероприяти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Услуги по проведению технического обслуживания и ремонта систем пожарной сигнализации и звукового оповещения насел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Услуги по проверке работоспособности системы и средств противопожарной защит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Услуги по огнезащитной обработк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Услуги по измерению сопротивления электрооборудов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Услуги по обслуживанию, ремонту, перезарядке огнетушителе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2. Нормативы, применяемые при расчете затрат на проведение работ и услуг по благоустрой</w:t>
      </w:r>
      <w:r>
        <w:rPr/>
        <w:t>ству территории в сфере ЖКХ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Работы и услуги по содержанию и текущему ремонту системы уличного освещения, монтаж новых линий уличного освещения,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Работы и услуги по озеленению территории, вырубке аварийных деревьев поселения,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Работы и услуги по сбору и вывозу ТБО,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Работы и услуги по содержанию и обслуживанию детских площадок, мест массового отдыха населения, сквера, парков, улиц,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Работы и услуги по содержанию и обслуживанию мест захоронения,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3. Нормативы, применяемые при расчете затрат на проведение работ по обслуживанию и текущему ремонту тротуаров и инженерных сооружений на них в границах посе</w:t>
      </w:r>
      <w:r>
        <w:rPr/>
        <w:t>лений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8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Наименование услуг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Работы по текущему ремонту тротуаров, в том числе расходные материал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4. Нормативы, применяемые при расчете затрат на проведение работ по текущему ре</w:t>
      </w:r>
      <w:r>
        <w:rPr/>
        <w:t>монту зданий и сооружени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Работы по текущему и капитальному ремонту зданий, сооружений, находящихся на балансе учреждений МО, в том числе расходные материалы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00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5. Нормативы на услуги по обязательному страхованию ответственности владельцев авто</w:t>
      </w:r>
      <w:r>
        <w:rPr/>
        <w:t>транспортных средст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уги по обязательному страхованию ответственности владельцев автотранспортных средств</w:t>
            </w: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 на служебный автомобил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Нормативы на услуги по разработке и государственной экспертизы проектно-сметной документации, экспертизы объема и качества выполненных работ, рыночной оценки имущест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5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уги по разработке и государственной экспертизы проектно-сметной документации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уги по разработке и согласованию сметной документ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по проведению экспертизы объема и качества выполняемых рабо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уги по проведению рыночной оценки муниципального имуществ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center"/>
        <w:rPr/>
      </w:pPr>
      <w:r>
        <w:rPr>
          <w:sz w:val="22"/>
          <w:szCs w:val="22"/>
        </w:rPr>
        <w:t>17. Нормативы, применяемые при расчете нормативных затрат на приобретение бла</w:t>
      </w:r>
      <w:r>
        <w:rPr/>
        <w:t>ночной и иной типографской продук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траты на приобретение бланочной и иной типографской продукции (на год) в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М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0 00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center"/>
        <w:rPr/>
      </w:pPr>
      <w:r>
        <w:rPr>
          <w:sz w:val="22"/>
          <w:szCs w:val="22"/>
        </w:rPr>
        <w:t>18</w:t>
      </w:r>
      <w:r>
        <w:rPr/>
        <w:t>. Нормативы, применяемые при расчете нормативных затрат на оплату услуг по гражданско-правовому договору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759"/>
        <w:gridCol w:w="1494"/>
        <w:gridCol w:w="2126"/>
        <w:gridCol w:w="1609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Наименование услуг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дней/месяцев работы внештатного сотрудника в g-й долж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Количество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ная ставка страховых взносов в государственные внебюджетные фон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1 работы 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Рабочий по уборке и благоустройству территор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12 мес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2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30,2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Юридические консультации по вопросам гражданского пра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12 мес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1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30,2 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Не более 50000,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Бухгалтерские услуг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12 мес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1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30,2 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Не более 50000,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Музыкальное сопровождение праздничных мероприят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2 мес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1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30,2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Не более 20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9. Нормативы, применяемые при расчете нормативных затрат по межеванию границ земель</w:t>
      </w:r>
      <w:r>
        <w:rPr/>
        <w:t>ных участко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Услуги по</w:t>
            </w:r>
            <w:r>
              <w:rPr>
                <w:rFonts w:cs="Arial" w:ascii="Arial" w:hAnsi="Arial"/>
                <w:sz w:val="22"/>
                <w:szCs w:val="22"/>
              </w:rPr>
              <w:t xml:space="preserve"> межеванию границ земельных участков 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center"/>
        <w:rPr/>
      </w:pPr>
      <w:r>
        <w:rPr>
          <w:sz w:val="22"/>
          <w:szCs w:val="22"/>
        </w:rPr>
        <w:t>20. Нормативы, применяемые при расчете нормативных затрат на информационное обеспече</w:t>
      </w:r>
      <w:r>
        <w:rPr/>
        <w:t xml:space="preserve">ние деятельности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Услуги по</w:t>
            </w:r>
            <w:r>
              <w:rPr>
                <w:rFonts w:cs="Arial" w:ascii="Arial" w:hAnsi="Arial"/>
                <w:sz w:val="22"/>
                <w:szCs w:val="22"/>
              </w:rPr>
              <w:t xml:space="preserve"> публикации официальных статей в газете, журналах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1. Нормативы, применяемые при расчете затрат на приобретение образовательных услуг по профессиональной переподготовке и повышению квалификаци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25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рматив количе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трудников в год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по повышению профессионального уровня муниципальных служащих, специалистов муниципальных учреждений, ответственных лиц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считывается исходя из необходимости повышения профессионального уровня 1 сотрудника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sz w:val="22"/>
          <w:szCs w:val="22"/>
        </w:rPr>
        <w:t>22. Нормативы, применяемые при расчете затрат на приобретение материальных запасов по мероприятию «обеспечение первичных мер пожарной безопасности в границах населенных пунктов населения» определяются по фактическим затратам в отчетном финансовом году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25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ая цена (не более), руб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материальных затрат, оказание услуг на выполнение мероприятий по обеспечению первичных мер пожарной безопасности в границах населенных пунктов населен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3. Нормативы, применяемые при расчете нормативных затрат на прочие услуги, рабо</w:t>
      </w:r>
      <w:r>
        <w:rPr/>
        <w:t>ты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3754"/>
        <w:gridCol w:w="1843"/>
        <w:gridCol w:w="1630"/>
        <w:gridCol w:w="163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луг 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,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нотариуса, адвок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юридические и консультацио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Б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Проведение предрейсового, медицинский осмотр 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 xml:space="preserve">Услуги по проведению культмассов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Приобретение сувенирной и подароч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Услуги по диспансеризации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4. Нормативы, применяемые при расчете нормативных затрат на приобретение компьютеров и принтеров/ мфу и прочей оргтехники</w:t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42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рмати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ая цена приобретения за единицу, тыс. руб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ы должност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1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90 тыс. рублей за 1 единицу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ители, специалисты и служащие</w:t>
            </w:r>
          </w:p>
        </w:tc>
      </w:tr>
      <w:tr>
        <w:trPr>
          <w:trHeight w:val="17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1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 тыс. рублей за 1 единицу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ители, специалисты и служащие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sz w:val="22"/>
          <w:szCs w:val="22"/>
        </w:rPr>
        <w:t>25. Нормативы, применяемые при расчете нормативных затрат на приобретение топлива для служебного автомобиля</w:t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064"/>
        <w:gridCol w:w="1866"/>
        <w:gridCol w:w="1900"/>
        <w:gridCol w:w="183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рка автомоби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расхода топлива на 100 километров пробега 8,9/7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на 1 литра горюче-смазочного материа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илометраж использования транспортного средства в очередном финансовом год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а расхода в рублях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07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1"/>
        <w:gridCol w:w="3998"/>
        <w:gridCol w:w="1073"/>
        <w:gridCol w:w="2704"/>
        <w:gridCol w:w="833"/>
        <w:gridCol w:w="7"/>
      </w:tblGrid>
      <w:tr>
        <w:trPr>
          <w:trHeight w:val="1485" w:hRule="atLeast"/>
        </w:trPr>
        <w:tc>
          <w:tcPr>
            <w:tcW w:w="9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. Нормативы, применяемые при расчете затрат на приобретение материальных запасов для проведения мероприятий в области культуры в отчетном финансовом году</w:t>
            </w:r>
          </w:p>
          <w:tbl>
            <w:tblPr>
              <w:tblW w:w="9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5537"/>
            </w:tblGrid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5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ельная цена (не более), руб.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иобретение материальных запасов, оказание услуг для проведения мероприятий в области культуры</w:t>
                  </w:r>
                </w:p>
              </w:tc>
              <w:tc>
                <w:tcPr>
                  <w:tcW w:w="5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50000,00 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22"/>
                <w:szCs w:val="22"/>
              </w:rPr>
              <w:t>27. Нормативы, применяемые при расчете затрат на приобретение материальных запасов для нужд гражданской обороны определяются по фактическим затратам в отчетном финансовом году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4"/>
              <w:gridCol w:w="5241"/>
            </w:tblGrid>
            <w:tr>
              <w:trPr/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5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ельная цена (не более), руб.</w:t>
                  </w:r>
                </w:p>
              </w:tc>
            </w:tr>
            <w:tr>
              <w:trPr/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иобретение материальных затрат, оказание услуг на выполнение мероприятий по ГО</w:t>
                  </w:r>
                </w:p>
              </w:tc>
              <w:tc>
                <w:tcPr>
                  <w:tcW w:w="5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50000,00 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22"/>
                <w:szCs w:val="22"/>
              </w:rPr>
              <w:t>28. Нормативы, применяемые при расчете затрат на приобретение материальных запасов по программе «</w:t>
            </w: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sz w:val="22"/>
                <w:szCs w:val="22"/>
              </w:rPr>
              <w:t>» определяются по фактическим затратам в отчетном финансовом году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4"/>
              <w:gridCol w:w="5241"/>
            </w:tblGrid>
            <w:tr>
              <w:trPr/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5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ельная цена (не более), руб.</w:t>
                  </w:r>
                </w:p>
              </w:tc>
            </w:tr>
            <w:tr>
              <w:trPr/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иобретение материальных затрат, оказание услуг на выполнение мероприятий программе «</w:t>
                  </w:r>
                  <w:r>
                    <w:rPr>
                      <w:rFonts w:cs="Arial" w:ascii="Arial" w:hAnsi="Arial"/>
                      <w:color w:val="000000"/>
                      <w:spacing w:val="6"/>
                      <w:sz w:val="22"/>
                      <w:szCs w:val="22"/>
                    </w:rPr>
      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      </w:r>
                </w:p>
              </w:tc>
              <w:tc>
                <w:tcPr>
                  <w:tcW w:w="5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00000,00 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.Нормативы на приобретение канцелярских товаров</w:t>
            </w:r>
          </w:p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999"/>
              <w:gridCol w:w="1843"/>
              <w:gridCol w:w="2693"/>
            </w:tblGrid>
            <w:tr>
              <w:trPr>
                <w:trHeight w:val="64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именование товаров и принадлежност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Ед. изм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ельная стоимость единицы товара,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нтистепл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Батарейки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локно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умага А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умага А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умага писч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умага А4 цветн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ыроко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Ежедневни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ажимы для бумаг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лок кубик с клеевым краем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лок для записе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ладки самокл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лендарь настенны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лендарь настольный перекидно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лендарь-табел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рандаш просто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лей ПВ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лей-карандаш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нцелярский набо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Жидкость, корректирующ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Линейк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нига уче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роб архивный бюр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Ласти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ож канцелярск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ожницы канцелярские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апка с вкладышам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апка на кольца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апка регистрато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апка с прозрачным верхним листом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апка уго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айл-вкладыш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учка гелиев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учка шариков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кобы для степлер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крепк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испенсер для скрепо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тепл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тержни для шариковых руче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тержни для гелевых руче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аркеры, текстовыделители (набор 4 цвета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Точилка для карандаше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Чистящие салфетки для мониторов, туб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Штемпельная краска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воздики канцелярские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лотенце бумажное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алфетка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лейкая лен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рзина для мусор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лькулятор настольны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пага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Фоторамка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леш-дис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айлы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апка на молн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коросшивател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апка дел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лаг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котч прозрачны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ррект. лен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отобумага глянцевая (упак.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котч двухсторон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Пакеты подарочные</w:t>
                  </w:r>
                </w:p>
                <w:p>
                  <w:pPr>
                    <w:pStyle w:val="ConsPlusNormal1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100</w:t>
                  </w:r>
                </w:p>
                <w:p>
                  <w:pPr>
                    <w:pStyle w:val="ConsPlusNormal1"/>
                    <w:jc w:val="center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Материал для перепл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Открытки поздравительны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Штампы, печа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3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/>
                  </w:pPr>
                  <w:r>
                    <w:rPr>
                      <w:color w:val="0D0D0D"/>
                      <w:sz w:val="22"/>
                      <w:szCs w:val="22"/>
                    </w:rPr>
                    <w:t>Почтовые конверты (немаркированны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color w:val="0D0D0D"/>
                      <w:sz w:val="22"/>
                      <w:szCs w:val="22"/>
                    </w:rPr>
                  </w:pPr>
                  <w:r>
                    <w:rPr>
                      <w:color w:val="0D0D0D"/>
                      <w:sz w:val="22"/>
                      <w:szCs w:val="22"/>
                    </w:rPr>
                    <w:t>30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:</w:t>
            </w:r>
          </w:p>
          <w:p>
            <w:pPr>
              <w:pStyle w:val="Normal"/>
              <w:suppressAutoHyphens w:val="true"/>
              <w:ind w:firstLine="709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и количество канцелярских изделий зависит от потребности с учетом фактического наличия. При этом, закупка канцелярских изделий осуществляется в пределах доведенных лимитов бюджетных обязательств на обеспечение функций Управл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0.Нормативы на приобретение принадлежностей хозяйственных товаров</w:t>
            </w:r>
          </w:p>
        </w:tc>
      </w:tr>
      <w:tr>
        <w:trPr>
          <w:trHeight w:val="64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товаров и принадлежносте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 изм.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ая стоимость единицы товара, руб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ро 10 литров, без крышки, пластик, пищев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ник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шки для мусора,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чатки хлопчатобумажные, комплект 5 пар, с ПВХ защитой от скольжения (точка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чатки хозяйственные латексные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ство для мытья пола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япка для мытья пола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вабра для пола деревянная,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ство для мытья окон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ющее средство для сантехни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чатки диэлектрически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ство для мытья посуды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лфетка хозяйственная, микрофибра, универсальн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фетка хозяйственная для стеко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 (совок + щетка на ручке, длина 75 см)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тенце бумажное 2-сл 230*230мм, 200л, белое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вежитель воздух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о для удаления ржавчины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лат рабочий женски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дкое мыло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о для чистки ковров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иральный порошок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и количество принадлежностей хозяйственных товаров изделий зависит от потребности с учетом фактического наличия.  При этом, закупка принадлежностей хозяйственных товаров осуществляется в пределах доведенных лимитов бюджетных обязательств на обеспечение функций учреждений МО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31. Нормативы на приобретение запасных частей для транспортных средств</w:t>
      </w:r>
      <w:r>
        <w:rPr>
          <w:rFonts w:cs="Arial" w:ascii="Arial" w:hAnsi="Arial"/>
          <w:sz w:val="22"/>
          <w:szCs w:val="22"/>
        </w:rPr>
        <w:t xml:space="preserve"> определяются по фактическим затратам в отчетном финансовом году с учетом нормативов обеспечения функ</w:t>
      </w:r>
      <w:r>
        <w:rPr/>
        <w:t>ций органов местного самоуправления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Приобретение запчастей на служебный автомобиль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0</w:t>
            </w:r>
          </w:p>
        </w:tc>
      </w:tr>
    </w:tbl>
    <w:p>
      <w:pPr>
        <w:pStyle w:val="ConsPlusNormal1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uppressAutoHyphens w:val="true"/>
        <w:jc w:val="center"/>
        <w:rPr/>
      </w:pPr>
      <w:r>
        <w:rPr>
          <w:sz w:val="22"/>
          <w:szCs w:val="22"/>
        </w:rPr>
        <w:t>32. Нормативы</w:t>
      </w:r>
      <w:r>
        <w:rPr/>
        <w:t xml:space="preserve"> на приобретение объектов движимого и недвижимого имущества определяются в соответствии с фактически затратами в отчетном финансовом год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Наименование основных средст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Приобретение машин и оборудов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Приобретение мебел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0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Приобретение транспортных средст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Производственного и хозяйственного инвентар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траты на капитальный ремонт муниципального имущества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/>
      </w:pPr>
      <w:r>
        <w:rPr>
          <w:rFonts w:cs="Arial" w:ascii="Arial" w:hAnsi="Arial"/>
          <w:sz w:val="22"/>
          <w:szCs w:val="22"/>
        </w:rPr>
        <w:t>Определяются на основании затрат, связанных со строительными работами, и затрат на разработку проектной документации, а также затратами, связан</w:t>
        <w:softHyphen/>
        <w:t>ными с осуществлением строительного контроля.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Затраты на строительные работы, 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/>
      </w:pPr>
      <w:r>
        <w:rPr>
          <w:rFonts w:cs="Arial" w:ascii="Arial" w:hAnsi="Arial"/>
          <w:bCs/>
          <w:sz w:val="22"/>
          <w:szCs w:val="22"/>
        </w:rPr>
        <w:t>осуществляемые в рамках капитального ремонта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</w:t>
        <w:softHyphen/>
        <w:t>тельных работ и специальных строительных работ, утвержденными феде</w:t>
        <w:softHyphen/>
        <w:t>ральным органом исполнительной власти, осуществляющим функции по выработке государственной политики и нормативно-правовому регулиро</w:t>
        <w:softHyphen/>
        <w:t>ванию в сфере строительства</w:t>
      </w:r>
    </w:p>
    <w:p>
      <w:pPr>
        <w:pStyle w:val="Normal"/>
        <w:spacing w:lineRule="auto" w:line="264" w:before="0" w:after="5"/>
        <w:ind w:right="130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чие нормативные затраты определяются исходя из потребностей Администрации Макаровского сельсовета Курчатовского района Курской области, включая подведомственные муниципальные казенные учреждения в товарах, работах и услугах, не предусмотренные настоящим документом. Прочие нормативные затраты рассчитываются при наличии экономии средств бюджета МО «Макаровский сельсовет» Курчатовского района Курской области (далее-местный бюджет) и при отсутствии дефицита средств местного бюджета на расходы, предусмотренные настоящими нормативными затратами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Без интервала Знак"/>
    <w:qFormat/>
    <w:rPr>
      <w:rFonts w:eastAsia="Calibri"/>
      <w:sz w:val="26"/>
      <w:szCs w:val="26"/>
      <w:u w:val="single"/>
    </w:rPr>
  </w:style>
  <w:style w:type="character" w:styleId="Style16">
    <w:name w:val="Название Знак"/>
    <w:qFormat/>
    <w:rPr>
      <w:sz w:val="36"/>
      <w:szCs w:val="24"/>
    </w:rPr>
  </w:style>
  <w:style w:type="character" w:styleId="Style17">
    <w:name w:val="Подзаголовок Знак"/>
    <w:qFormat/>
    <w:rPr>
      <w:sz w:val="28"/>
    </w:rPr>
  </w:style>
  <w:style w:type="character" w:styleId="Style18">
    <w:name w:val="Основной текст Знак"/>
    <w:qFormat/>
    <w:rPr>
      <w:b/>
      <w:sz w:val="32"/>
    </w:rPr>
  </w:style>
  <w:style w:type="character" w:styleId="Style19">
    <w:name w:val="Основной текст_"/>
    <w:qFormat/>
    <w:rPr>
      <w:spacing w:val="-4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ind w:hanging="700"/>
      <w:jc w:val="both"/>
    </w:pPr>
    <w:rPr>
      <w:spacing w:val="-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46:00Z</dcterms:created>
  <dc:creator>User</dc:creator>
  <dc:description/>
  <cp:keywords/>
  <dc:language>en-US</dc:language>
  <cp:lastModifiedBy>Маргарита</cp:lastModifiedBy>
  <cp:lastPrinted>2018-04-05T13:05:00Z</cp:lastPrinted>
  <dcterms:modified xsi:type="dcterms:W3CDTF">2018-04-25T08:17:00Z</dcterms:modified>
  <cp:revision>44</cp:revision>
  <dc:subject/>
  <dc:title>РОССИЙСКАЯ ФЕДЕРАЦИЯ</dc:title>
</cp:coreProperties>
</file>