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АРО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апреля 2023 года №4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распределении средств, зарезирвированных в составе утвержденных бюджетных ассигнований</w:t>
      </w:r>
    </w:p>
    <w:p>
      <w:pPr>
        <w:pStyle w:val="Normal"/>
        <w:ind w:left="60" w:right="56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№ 104 от 25.08.2020 года «Об утверждении порядка использования средств, зарезервированных в составе бюджетных ассигнований по подразделу «Другие общегосударственные вопросы» раздела «Общегосударственные вопросы», Решением Собрания депутатов Макаровского сельсовета Курчатовского района №101 от 10.03.2023 года «О внесении изменений в Решение Собрания депутатов Макаровского сельсовета Курчатовского района №97 от 20.12.2022 года «О бюджете МО «Макаровский сельсовет» Курчатовского района Курской области на 2023 год  и на плановый период 2024 и 2025 годов»</w:t>
      </w:r>
      <w:r>
        <w:rPr>
          <w:rFonts w:cs="Times New Roman" w:ascii="Times New Roman" w:hAnsi="Times New Roman"/>
          <w:bCs/>
          <w:sz w:val="24"/>
          <w:szCs w:val="24"/>
        </w:rPr>
        <w:t>, Администрация Макаровского сельсовета Курчатовского района Курской области, ПОСТАНОВЛЯЕТ:</w:t>
      </w:r>
    </w:p>
    <w:p>
      <w:pPr>
        <w:pStyle w:val="Heading1"/>
        <w:numPr>
          <w:ilvl w:val="0"/>
          <w:numId w:val="0"/>
        </w:numPr>
        <w:ind w:left="0" w:right="5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.Распределить средства, зарезервированные в составе утвержденных бюджетных ассигнований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>- по подразделу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>», раздела «Национальная безопасность и правоохранительная деятельность» в сумме 100380 (ста тысяч триста восемьдесят) рублей 00 коп. на</w:t>
      </w:r>
      <w:r>
        <w:rPr>
          <w:b/>
          <w:bCs/>
          <w:sz w:val="24"/>
          <w:szCs w:val="24"/>
        </w:rPr>
        <w:t xml:space="preserve"> </w:t>
      </w: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 xml:space="preserve">приобретение насоса ЭЦВ 5-10-119 в количестве 2 (двух) штук по муниципальной программ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каровского сельсове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 объектах»</w:t>
      </w:r>
      <w:r>
        <w:rPr>
          <w:rFonts w:eastAsia="Mangal" w:cs="Times New Roman" w:ascii="Times New Roman" w:hAnsi="Times New Roman"/>
          <w:bCs/>
          <w:spacing w:val="-10"/>
          <w:sz w:val="24"/>
          <w:szCs w:val="24"/>
          <w:lang w:eastAsia="hi-IN"/>
        </w:rPr>
        <w:t xml:space="preserve"> на  раздел 0310 целевая статья 13201С1460 вид расходов 244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Макаровского сельсовета Курчатовского района Курской области внести соответствующие изменения в сводную бюджетную роспись бюджета муниципального образования «Макаровский сельсовет» Курчатовского района Курской области. </w:t>
      </w:r>
    </w:p>
    <w:p>
      <w:pPr>
        <w:pStyle w:val="Normal"/>
        <w:ind w:right="4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каров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          В.С.Самсонов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85" w:leader="none"/>
          <w:tab w:val="left" w:pos="12630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Times New Roman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eastAsia="Calibri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Standard"/>
    <w:qFormat/>
    <w:pPr>
      <w:ind w:left="720" w:right="0" w:hanging="0"/>
    </w:pPr>
    <w:rPr/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SER</dc:creator>
  <dc:description/>
  <cp:keywords/>
  <dc:language>en-US</dc:language>
  <cp:lastModifiedBy>Сервер. Бух</cp:lastModifiedBy>
  <cp:lastPrinted>2022-04-19T13:55:00Z</cp:lastPrinted>
  <dcterms:modified xsi:type="dcterms:W3CDTF">2023-04-27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