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8 января 2018 года №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6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17.01.2018 года № 97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6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Постановление Администрации Макаровского сельсовета Курчатовского района Курской области от 28</w:t>
      </w:r>
      <w:r>
        <w:rPr>
          <w:rFonts w:eastAsia="Times New Roman CYR" w:cs="Arial" w:ascii="Arial" w:hAnsi="Arial"/>
          <w:spacing w:val="-5"/>
        </w:rPr>
        <w:t xml:space="preserve">.12.2017г. №234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6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</w:t>
      </w:r>
      <w:r>
        <w:rPr>
          <w:rFonts w:eastAsia="Times New Roman CYR" w:cs="Arial" w:ascii="Arial" w:hAnsi="Arial"/>
        </w:rPr>
        <w:t>Развитие муниципальной службы» отменить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18.01.2018 г №4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24"/>
          <w:szCs w:val="24"/>
        </w:rPr>
      </w:pPr>
      <w:r>
        <w:rPr>
          <w:rStyle w:val="StrongEmphasis"/>
          <w:sz w:val="24"/>
          <w:szCs w:val="24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rFonts w:eastAsia="Times New Roman CYR"/>
          <w:sz w:val="24"/>
          <w:szCs w:val="24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</w:rPr>
      </w:pPr>
      <w:r>
        <w:rPr>
          <w:rStyle w:val="StrongEmphasis"/>
          <w:rFonts w:cs="Arial" w:ascii="Arial" w:hAnsi="Arial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 </w:t>
              <w:br/>
              <w:t xml:space="preserve">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при  решении вопросов местного значения и реализации переданных  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 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300764,69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58732,6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53503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07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 образования «Макаровский сельсовет» Курчатовского района Курской области 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П</w:t>
      </w:r>
      <w:r>
        <w:rPr>
          <w:rFonts w:cs="Arial" w:ascii="Arial" w:hAnsi="Arial"/>
          <w:b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color w:val="000000"/>
          <w:spacing w:val="-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</w:rPr>
        <w:t>реализации муниципальной программы</w:t>
      </w:r>
    </w:p>
    <w:p>
      <w:pPr>
        <w:pStyle w:val="Normal"/>
        <w:spacing w:lineRule="atLeast" w:line="20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Макаров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Цель муниципальной программы: </w:t>
      </w:r>
      <w:r>
        <w:rPr>
          <w:rFonts w:cs="Arial" w:ascii="Arial" w:hAnsi="Arial"/>
          <w:color w:val="000000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</w:rPr>
        <w:t>муниципальном образовании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еспечение эффективной деятельности Администрации Макаровского сельсовета Курчатовского района Курской области, как ответственного исполнителя муниципальной программы муниципального образования «Макаровский сельсовет» Курчатовского района Курской области 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 веса лиц, назначенных на основе конкурс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17 - 2020 годы и ее реализация проводится в один этап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Раздел 3 С</w:t>
      </w:r>
      <w:r>
        <w:rPr>
          <w:rFonts w:cs="Arial" w:ascii="Arial" w:hAnsi="Arial"/>
          <w:b/>
        </w:rPr>
        <w:t>ведения о показателях и индикаторах муниципальной 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удельный вес</w:t>
      </w:r>
      <w:r>
        <w:rPr>
          <w:rFonts w:cs="Arial" w:ascii="Arial" w:hAnsi="Arial"/>
          <w:color w:val="000000"/>
        </w:rPr>
        <w:t xml:space="preserve"> муниципальных служащих, прошедших повышение квалифик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удельный вес</w:t>
      </w:r>
      <w:r>
        <w:rPr>
          <w:rFonts w:cs="Arial" w:ascii="Arial" w:hAnsi="Arial"/>
          <w:color w:val="000000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ельный  вес лиц, назначенных на основе конкурс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</w:rPr>
        <w:t>Обобщенная характеристика основных мероприятий муниципальной программы</w:t>
      </w:r>
      <w:r>
        <w:rPr>
          <w:rFonts w:cs="Arial" w:ascii="Arial" w:hAnsi="Arial"/>
          <w:b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семинарских занятий с 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Раздел 5 О</w:t>
      </w:r>
      <w:r>
        <w:rPr>
          <w:rFonts w:cs="Arial" w:ascii="Arial" w:hAnsi="Arial"/>
          <w:b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В связи с корректировкой бюджета МО «Макаро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</w:rPr>
        <w:t>Раздел 6</w:t>
      </w:r>
      <w:r>
        <w:rPr>
          <w:rFonts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color w:val="000000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</w:rPr>
        <w:t xml:space="preserve">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рограммных мероприятий будет осуществляться за счет средств бюджета МО «Макаровский сельсовет»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реализации муниципальной программы на 2017-2020 годы за счет средств бюджета МО «Макаровский сельсовет» представлено в приложении №4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бюджета МО «Макаро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</w:rPr>
        <w:t>Раздел 8. А</w:t>
      </w:r>
      <w:r>
        <w:rPr>
          <w:rFonts w:cs="Arial" w:ascii="Arial" w:hAnsi="Arial"/>
          <w:b/>
          <w:color w:val="000000"/>
          <w:spacing w:val="-4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9</w:t>
      </w:r>
      <w:r>
        <w:rPr>
          <w:rFonts w:cs="Arial" w:ascii="Arial" w:hAnsi="Arial"/>
          <w:b/>
          <w:color w:val="000000"/>
          <w:spacing w:val="-4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 текущего мониторинга и оценки степени достижения целевых значений показателей позволят анализировать ход выполнения  муниципальной программы и принимать  правильные управленческие реш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бюджета МО «Макаровский сельсовет» запланированному уровню (оценка полноты использования средств бюджета) и эффективности использования средств бюджета МО «Макаровский сельсовет» (оценка экономической эффективности достижения результатов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pi</w:t>
      </w:r>
      <w:r>
        <w:rPr>
          <w:rFonts w:cs="Arial" w:ascii="Arial" w:hAnsi="Arial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количество показателей муниципальной программы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бюджета МО «Макаровский сельсовет» по каждому показателю муниципальной программы определяется по следующей формуле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Kpoi</w:t>
      </w:r>
      <w:r>
        <w:rPr>
          <w:rFonts w:cs="Arial" w:ascii="Arial" w:hAnsi="Arial"/>
        </w:rPr>
        <w:t xml:space="preserve"> – коэффициент полноты использования средств бюджета МО «Макаровский сельсовет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 xml:space="preserve"> – сумма средств бюджета МО «Макаровский сельсовет», израсходованных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 xml:space="preserve"> – сумма средств, полученная из бюджета МО «Макаровский сельсовет»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показателя муниципальной программ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эффективности использования средств, выделяемых из бюджета МО «Макаровский сельсовет», определяется по следующей формуле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0740" cy="34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7.4pt;mso-wrap-distance-left:0pt;mso-wrap-distance-right:9.05pt;mso-wrap-distance-top:0pt;mso-wrap-distance-bottom:0pt;margin-top:9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lang w:val="en-US"/>
                              </w:rPr>
                              <w:t>Keoi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Cfoi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 xml:space="preserve">Cpoi) </w:t>
                            </w:r>
                            <w:r>
                              <w:rPr/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Т</w:t>
                            </w:r>
                            <w:r>
                              <w:rPr>
                                <w:lang w:val="en-US"/>
                              </w:rPr>
                              <w:t xml:space="preserve">fi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 xml:space="preserve">Tpi) </w:t>
                            </w:r>
                            <w:r>
                              <w:rPr/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 xml:space="preserve"> – сумма средств выделяемых из бюджета МО «Макаровский сельсовет», израсходованных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 xml:space="preserve"> – сумма средств выделяемых из бюджета МО «Макаровский сельсовет», запланированная к расходован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 xml:space="preserve"> – фактический уровень достижения целевог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Tpi</w:t>
      </w:r>
      <w:r>
        <w:rPr>
          <w:rFonts w:cs="Arial" w:ascii="Arial" w:hAnsi="Arial"/>
        </w:rPr>
        <w:t xml:space="preserve"> – плановый уровень достижен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TextBodyIndent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* 100 %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 = -------------------------- , где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пл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 – степень реализации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321"/>
      </w:tblGrid>
      <w:tr>
        <w:trPr>
          <w:trHeight w:val="36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200"/>
        <w:ind w:firstLine="705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Макаровского сельсовета Курчат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24"/>
          <w:szCs w:val="24"/>
        </w:rPr>
      </w:pPr>
      <w:r>
        <w:rPr>
          <w:rStyle w:val="StrongEmphasis"/>
          <w:sz w:val="24"/>
          <w:szCs w:val="24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rFonts w:eastAsia="Times New Roman CYR"/>
          <w:sz w:val="24"/>
          <w:szCs w:val="24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24"/>
          <w:szCs w:val="24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24"/>
          <w:szCs w:val="24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E0B0D"/>
              </w:rPr>
              <w:t> 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 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7–202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300764,69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58732,6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53503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07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Web"/>
        <w:spacing w:lineRule="atLeast" w:line="200"/>
        <w:jc w:val="center"/>
        <w:rPr/>
      </w:pPr>
      <w:r>
        <w:rPr/>
      </w:r>
    </w:p>
    <w:p>
      <w:pPr>
        <w:pStyle w:val="NormalWeb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92D24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</w:rPr>
        <w:t xml:space="preserve"> </w:t>
      </w:r>
      <w:r>
        <w:rPr>
          <w:rFonts w:cs="Arial" w:ascii="Arial" w:hAnsi="Arial"/>
          <w:b/>
          <w:bCs/>
          <w:color w:val="0E0B0D"/>
        </w:rPr>
        <w:t>Характеристика сферы реализации Подпрограммы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Приоритеты государственной политики в сфере реализации подпрограммы 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Style17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0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 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оля граждан, доверяющих муниципальным служащим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уровень компьютеризации рабочих мест муниципальных служащих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/>
          <w:color w:val="363636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 xml:space="preserve">обеспечению муниципальной службы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rFonts w:eastAsia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проведения аттестации муниципальных служащих;</w:t>
      </w:r>
    </w:p>
    <w:p>
      <w:pPr>
        <w:pStyle w:val="Style17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переподготовка и повышение квалификации двух муниципальных служащих; - , ремонт компьютеров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0E0B0D"/>
          <w:sz w:val="24"/>
          <w:szCs w:val="24"/>
        </w:rPr>
        <w:t>- приобретение лицензированных программ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100D0F"/>
          <w:sz w:val="24"/>
          <w:szCs w:val="24"/>
        </w:rPr>
        <w:t>- обеспечение доступа к сети «Интернет» 100%</w:t>
      </w:r>
      <w:r>
        <w:rPr>
          <w:rStyle w:val="Appleconvertedspace"/>
          <w:rFonts w:cs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рабочих мест муниципальных служащих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хождение диспансеризации муниципальными служащими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Style17"/>
        <w:spacing w:lineRule="atLeast" w:line="200" w:before="0" w:after="0"/>
        <w:ind w:firstLine="690"/>
        <w:jc w:val="both"/>
        <w:rPr/>
      </w:pPr>
      <w:r>
        <w:rPr>
          <w:color w:val="100D0F"/>
          <w:sz w:val="24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/>
          <w:color w:val="100D0F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Style17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формирование нетерпимого отношения к коррупции.</w:t>
      </w:r>
    </w:p>
    <w:p>
      <w:pPr>
        <w:pStyle w:val="Style17"/>
        <w:spacing w:lineRule="atLeast" w:line="200" w:before="0" w:after="0"/>
        <w:ind w:firstLine="690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17-2020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Характеристика основных мероприятий Подпрограммы 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Подпрограмма  содержит четыре основных мероприятия: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-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>Макаровский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Обоснование объема финансовых ресурсов, необходимых для реализации Подпрограммы </w:t>
      </w:r>
    </w:p>
    <w:p>
      <w:pPr>
        <w:pStyle w:val="Style17"/>
        <w:spacing w:lineRule="atLeast" w:line="200" w:before="0" w:after="0"/>
        <w:jc w:val="both"/>
        <w:rPr>
          <w:color w:val="141113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7 по 2020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300764,69 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358732,69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535032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07000 рублей;</w:t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0 год -  0 рублей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1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оказателях (индикаторах) муниципальной программы Макаровского сельсовета Курчатов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 » и их значениях</w:t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16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основе конкурс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2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овных мероприятий подпрограммы « </w:t>
      </w:r>
      <w:r>
        <w:rPr>
          <w:rFonts w:cs="Arial" w:ascii="Arial" w:hAnsi="Arial"/>
          <w:b/>
          <w:bCs/>
          <w:color w:val="000000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</w:rPr>
        <w:t>муниципальной программы Макаровского сельсовета Курчатовского района Курской области «Развитие муниципальной службы 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 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сновных мерах правового регулирования в сфере реализации мероприятий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825"/>
        <w:gridCol w:w="1826"/>
        <w:gridCol w:w="1825"/>
        <w:gridCol w:w="1838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  <w:b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Макаровского сельсовета  Курчатовского района Курской област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решение Собрания депутатов Макаровского сельсовета Курчатовского района Курской области от 16.07.2009г. №92 «Об утверждении Положения о порядке проведения конкурса на замещение муниципальной должности в администрации Макаровского сельсовет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 Курчатовского района Курской области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2020г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4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</w:t>
      </w:r>
      <w:r>
        <w:rPr>
          <w:rFonts w:cs="Arial" w:ascii="Arial" w:hAnsi="Arial"/>
          <w:b/>
          <w:color w:val="000000"/>
        </w:rPr>
        <w:t xml:space="preserve">муниципальной программы Макаровского сельсовета Курчатовского района Курской области «Развитие муниципальной службы » </w:t>
      </w:r>
      <w:r>
        <w:rPr>
          <w:rFonts w:cs="Arial" w:ascii="Arial" w:hAnsi="Arial"/>
          <w:b/>
          <w:bCs/>
          <w:color w:val="000000"/>
        </w:rPr>
        <w:t>за счет средств бюджета МО «Макаровский сельсовет» (руб.)</w:t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30"/>
        <w:gridCol w:w="830"/>
        <w:gridCol w:w="830"/>
        <w:gridCol w:w="830"/>
        <w:gridCol w:w="829"/>
        <w:gridCol w:w="830"/>
        <w:gridCol w:w="830"/>
        <w:gridCol w:w="830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 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Курчатовского района Курской области «Развитие муниципальной службы » 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6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0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6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0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3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8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5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/>
        <w:ind w:left="535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сурсное обеспечение и прогнозная (справочная ) оценка расходов бюджета МО «Макаровский сельсовет» на реализацию целей муниципального образования «Макаровский сельсовет» «Развитие муниципальной службы в » (руб.)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16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,  основного мероприяти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03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03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03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03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нормативно-правовой базы по вопросам развития местного самоуправления и муниципальной службы      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7 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ind w:firstLine="705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eastAsia="Times New Roman CYR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123</cp:lastModifiedBy>
  <cp:lastPrinted>2018-01-30T09:40:00Z</cp:lastPrinted>
  <dcterms:modified xsi:type="dcterms:W3CDTF">2018-01-30T06:45:00Z</dcterms:modified>
  <cp:revision>39</cp:revision>
  <dc:subject/>
  <dc:title>                                                               </dc:title>
</cp:coreProperties>
</file>