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мая 2018 года №5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6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 18.04.2018 года № 106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6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остановление Администрации Макаровского сельсовета Курчатовского района Курской области от 18</w:t>
      </w:r>
      <w:r>
        <w:rPr>
          <w:rFonts w:eastAsia="Times New Roman CYR" w:cs="Arial" w:ascii="Arial" w:hAnsi="Arial"/>
          <w:spacing w:val="-5"/>
        </w:rPr>
        <w:t xml:space="preserve">.01.2018г. №4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6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>Развитие муниципальной службы» отмени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.05.2018 г №5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 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391264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58732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2553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07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,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200"/>
        <w:ind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Макаров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</w:rPr>
        <w:t>муниципальном образовании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эффективной деятельности Администрации Макаровского сельсовета Курчатовского района Курской области, как ответственного исполнителя муниципальной программы муниципального образования «Макаровский сельсовет» Курчатовского района Курской области;</w:t>
      </w:r>
      <w:r>
        <w:rPr>
          <w:rFonts w:cs="Arial" w:ascii="Arial" w:hAnsi="Arial"/>
          <w:color w:val="000000"/>
        </w:rPr>
        <w:t xml:space="preserve"> 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величение удельного веса лиц, назначенных на основе конкурс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ссчитана на 2017 - 2020 годы и ее реализация проводится в один этап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удельный вес</w:t>
      </w:r>
      <w:r>
        <w:rPr>
          <w:rFonts w:cs="Arial" w:ascii="Arial" w:hAnsi="Arial"/>
          <w:color w:val="000000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ab/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 связи с корректировкой бюджета МО «Макаро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бюджета МО «Макаровский сельсовет»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на 2017-2020 годы за счет средств бюджета МО «Макаровский сельсовет» представлено в приложении №4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бюджета МО «Макаро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бюджета МО «Макаровский сельсовет» запланированному уровню (оценка полноты использования средств бюджета) и эффективности использования средств бюджета МО «Макаровский сельсовет» (оценка экономической эффективности достижения результатов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показателей муниципальной программы.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Макаровский сельсовет» по каждому показателю муниципальной программы определяется по следующей формуле:</w:t>
      </w:r>
    </w:p>
    <w:p>
      <w:pPr>
        <w:pStyle w:val="Style17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– коэффициент полноты использования средств бюджета МО «Макаровский сельсовет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, полученная из бюджета МО «Макаровский сельсовет»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показателя муниципальной программ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использования средств, выделяемых из бюджета МО «Макаровский сельсовет», определяется по следующей формул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0740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7.4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Keoi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Cfo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Cpo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Т</w:t>
                            </w:r>
                            <w:r>
                              <w:rPr>
                                <w:lang w:val="en-US"/>
                              </w:rPr>
                              <w:t xml:space="preserve">fi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 xml:space="preserve">Tpi) </w:t>
                            </w:r>
                            <w:r>
                              <w:rPr/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израсходованных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 xml:space="preserve"> – сумма средств выделяемых из бюджета МО «Макаровский сельсовет», запланированная к расходован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– фактический уровень достижения целево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val="en-US"/>
        </w:rPr>
        <w:t>Tpi</w:t>
      </w:r>
      <w:r>
        <w:rPr>
          <w:rFonts w:cs="Arial" w:ascii="Arial" w:hAnsi="Arial"/>
        </w:rPr>
        <w:t xml:space="preserve"> – плановый уровень достиже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показателя муниципальной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* 100 %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= -------------------------- , где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епень реализации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321"/>
      </w:tblGrid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spacing w:lineRule="atLeast" w:line="200"/>
              <w:ind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Макаро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</w:rPr>
              <w:t> 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 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7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391264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58732,6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62553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0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Web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Style16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Приоритеты государственной политики в сфере реализации подпрограммы 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Style16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0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/>
          <w:color w:val="363636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 xml:space="preserve">обеспечению муниципальной службы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rFonts w:eastAsia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Style16"/>
        <w:spacing w:lineRule="atLeast" w:line="200" w:before="0" w:after="0"/>
        <w:ind w:firstLine="690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0E0B0D"/>
          <w:sz w:val="24"/>
          <w:szCs w:val="24"/>
        </w:rPr>
        <w:t>- переподготовка и повышение квалификации двух муниципальных служащих; -  ремонт компьютеров;</w:t>
      </w:r>
    </w:p>
    <w:p>
      <w:pPr>
        <w:pStyle w:val="Style16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рабочих мест муниципальных служащих;</w:t>
      </w:r>
    </w:p>
    <w:p>
      <w:pPr>
        <w:pStyle w:val="Style16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Style16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6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Style16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Style16"/>
        <w:spacing w:lineRule="atLeast" w:line="200" w:before="0" w:after="0"/>
        <w:ind w:firstLine="690"/>
        <w:jc w:val="both"/>
        <w:rPr/>
      </w:pPr>
      <w:r>
        <w:rPr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/>
          <w:color w:val="100D0F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Style16"/>
        <w:spacing w:lineRule="atLeast" w:line="200" w:before="0" w:after="0"/>
        <w:ind w:firstLine="690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Style16"/>
        <w:spacing w:lineRule="atLeast" w:line="200" w:before="0" w:after="0"/>
        <w:ind w:firstLine="690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17-2020 годы.</w:t>
      </w:r>
    </w:p>
    <w:p>
      <w:pPr>
        <w:pStyle w:val="Style16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Характеристика основных мероприятий Подпрограммы </w:t>
      </w:r>
    </w:p>
    <w:p>
      <w:pPr>
        <w:pStyle w:val="Style16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lineRule="atLeast" w:line="200"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>Макаровский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Style16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Обоснование объема финансовых ресурсов, необходимых для реализации Подпрограммы </w:t>
      </w:r>
    </w:p>
    <w:p>
      <w:pPr>
        <w:pStyle w:val="Style16"/>
        <w:spacing w:lineRule="atLeast" w:line="200" w:before="0" w:after="0"/>
        <w:jc w:val="both"/>
        <w:rPr>
          <w:color w:val="141113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7 по 2020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391264,69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358732,69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– 162553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07000 рублей;</w:t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0 год -  0 рублей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Макаровского сельсовета Курчат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» и их значения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основе конкурс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ероприятий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8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каровского сельсовета  Курчатовского района Курской област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решение Собрания депутатов Макаровского сельсовета Курчатовского района Курской области от 16.07.2009г. №92 «Об утверждении Положения о порядке проведения конкурса на замещение муниципальной должности в администрации Макаров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 Курчатовского района Курской област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2020г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4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Макаровского сельсовета Курчатовского района Курской области «Развитие муниципальной службы»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 счет средств бюджета МО «Макаровский сельсовет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30"/>
        <w:gridCol w:w="830"/>
        <w:gridCol w:w="829"/>
        <w:gridCol w:w="830"/>
        <w:gridCol w:w="830"/>
        <w:gridCol w:w="830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6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5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6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5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6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5</w:t>
      </w:r>
    </w:p>
    <w:p>
      <w:pPr>
        <w:pStyle w:val="Textbody1"/>
        <w:spacing w:before="0" w:after="0"/>
        <w:ind w:left="23" w:right="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/>
        <w:ind w:left="535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бюджета МО «Макаровский сельсовет» на реализацию целей муниципального образования «Макаровский сельсовет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муниципальной службы»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  основного мероприяти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5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5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5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53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7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ind w:firstLine="705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eastAsia="Times New Roman CYR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</cp:lastModifiedBy>
  <cp:lastPrinted>2018-01-30T09:40:00Z</cp:lastPrinted>
  <dcterms:modified xsi:type="dcterms:W3CDTF">2018-06-03T20:02:00Z</dcterms:modified>
  <cp:revision>49</cp:revision>
  <dc:subject/>
  <dc:title>                                                               </dc:title>
</cp:coreProperties>
</file>