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18 января 2017 года №5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5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Курской области от 17.01.2018 года № 97 «О внесении изменений и дополнений в решение Собрания депутатов Макаровского сельсовета Курчатовского района от 13 декабря 2017 г. № 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numPr>
          <w:ilvl w:val="2"/>
          <w:numId w:val="2"/>
        </w:numPr>
        <w:autoSpaceDE w:val="false"/>
        <w:spacing w:lineRule="atLeast" w:line="200"/>
        <w:ind w:left="0"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5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Администрации Макаровского сельсовета Курчатовского района Курской области от 28</w:t>
      </w:r>
      <w:r>
        <w:rPr>
          <w:rStyle w:val="Appleconvertedspace"/>
          <w:rFonts w:eastAsia="Times New Roman CYR" w:cs="Arial" w:ascii="Arial" w:hAnsi="Arial"/>
          <w:color w:val="2C2B2D"/>
          <w:spacing w:val="-5"/>
        </w:rPr>
        <w:t xml:space="preserve">.12.2017г. №242 </w:t>
      </w:r>
      <w:r>
        <w:rPr>
          <w:rStyle w:val="Appleconvertedspace"/>
          <w:rFonts w:eastAsia="Times New Roman CYR" w:cs="Arial" w:ascii="Arial" w:hAnsi="Arial"/>
          <w:color w:val="2C2B2D"/>
        </w:rPr>
        <w:t>«О внесении изменений в постановление Администрации Макаровского сельсовета Курчатовского района Курской области от 5 ноября 2014 года №85 «Об утверждении муниципальной программы Макаровского сельсовета  Курчатовского района Курской области «Социальная поддержка граждан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от 18.01.2018 г. №5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7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645279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31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Макаровского сельсовета в сфере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акаровского сельсовета Курчатовского района «Социальная поддержка граждан»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оля муниципальных служащих, имеющих денежные доходы ниже  величины прожиточного минимума, в общей численности населения Макаровского сельсовет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 2017 – 2020 годы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Мака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3. Обоснование выделения подпрограмм муниципальной программы Макаровского сельсовета Курчатовского района Курской области «Социальная поддержка граждан », обобщенная характеристика основных мероприятий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</w:rPr>
        <w:t>приложении № 4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Информация по ресурсному обеспечению муниципальной программы Макаровского сельсовета Курчатовского района Курской области «Социальная поддержка граждан 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7 – 2020 годы – </w:t>
      </w:r>
      <w:r>
        <w:rPr>
          <w:rFonts w:cs="Arial" w:ascii="Arial" w:hAnsi="Arial"/>
        </w:rPr>
        <w:t xml:space="preserve">645279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5279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18 год – 315000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5000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7 – 2020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Информация о расходах бюджета Макаро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Участие муниципальных образований в реализаци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Курской области  не предусмотре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1.Эффективность реализации </w:t>
      </w:r>
      <w:r>
        <w:rPr>
          <w:rFonts w:eastAsia="Calibri" w:cs="Arial" w:ascii="Arial" w:hAnsi="Arial"/>
          <w:kern w:val="2"/>
        </w:rPr>
        <w:t>муниципальной программы</w:t>
      </w:r>
      <w:r>
        <w:rPr>
          <w:rFonts w:cs="Arial" w:ascii="Arial" w:hAnsi="Arial"/>
          <w:kern w:val="2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</w:rPr>
        <w:t>приложении № 2</w:t>
      </w:r>
      <w:r>
        <w:rPr>
          <w:rFonts w:eastAsia="Calibri" w:cs="Arial" w:ascii="Arial" w:hAnsi="Arial"/>
          <w:kern w:val="2"/>
        </w:rPr>
        <w:t>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ф / З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– степень достижения целей (решения задач)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</w:t>
      </w:r>
      <w:r>
        <w:rPr>
          <w:rFonts w:eastAsia="Calibri" w:cs="Arial" w:ascii="Arial" w:hAnsi="Arial"/>
          <w:color w:val="000000"/>
          <w:kern w:val="2"/>
        </w:rPr>
        <w:t xml:space="preserve">в </w:t>
      </w:r>
      <w:hyperlink r:id="rId3">
        <w:r>
          <w:rPr>
            <w:rStyle w:val="InternetLink"/>
            <w:rFonts w:cs="Arial" w:ascii="Arial" w:hAnsi="Arial"/>
          </w:rPr>
          <w:t xml:space="preserve">приложениях № 1 и № 5 </w:t>
        </w:r>
      </w:hyperlink>
      <w:r>
        <w:rPr>
          <w:rFonts w:eastAsia="Calibri" w:cs="Arial" w:ascii="Arial" w:hAnsi="Arial"/>
          <w:color w:val="000000"/>
          <w:kern w:val="2"/>
        </w:rPr>
        <w:t xml:space="preserve"> по каждому источнику ресурсного обеспечения (областной, федеральный</w:t>
      </w:r>
      <w:r>
        <w:rPr>
          <w:rFonts w:eastAsia="Calibri" w:cs="Arial" w:ascii="Arial" w:hAnsi="Arial"/>
          <w:kern w:val="2"/>
        </w:rPr>
        <w:t xml:space="preserve">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= Фф / Фп х 100%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ценки степени </w:t>
      </w:r>
      <w:r>
        <w:rPr>
          <w:rFonts w:cs="Arial" w:ascii="Arial" w:hAnsi="Arial"/>
          <w:kern w:val="2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</w:rPr>
        <w:t>приложении № 3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Наименование подпрограммы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(далее  – подпрограмма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 Макаровского сельсовета Курчатов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17 – 2020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17 – 2020 годы – 645279  рублей, в том числе за счет средств местного бюджета 645279</w:t>
            </w:r>
            <w:r>
              <w:rPr>
                <w:rFonts w:cs="Arial" w:ascii="Arial" w:hAnsi="Arial"/>
              </w:rPr>
              <w:t xml:space="preserve">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5279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315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25000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1 Характеристика сфер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2.Цели, задачи и показатели (индикаторы), основные ожидаемые конечные результаты, сроки и этапы реализации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kern w:val="2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7–2020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3.Характеристика основных мероприятий 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32"/>
          <w:szCs w:val="32"/>
        </w:rPr>
        <w:t>4 Информация по ресурсному обеспечению</w:t>
        <w:br/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Объем финансового обеспечения реализации подпрограммы за 2017 –2020 годы составит </w:t>
      </w:r>
      <w:r>
        <w:rPr>
          <w:rFonts w:cs="Arial" w:ascii="Arial" w:hAnsi="Arial"/>
        </w:rPr>
        <w:t xml:space="preserve">645279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052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15000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25000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</w:rPr>
        <w:t>2020 год – 0 рубл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нформация о расходах бюджета Макаровского сельсовета на реализацию подпрограммы приведена в приложении № 1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На реализацию подпрограммы выделяются средства бюджета МО «Макаровский сельсовет» в рамках муниципальной программы Макаровского сельсовета Курчатовского района Курской области «Социальная поддержка граждан»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5 Участие муниципальных образований в реализации 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реализации подпрограммы участие муниципальных образований Макаровского сельсовета Курчатовского района не предусмотрено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Социальная поддержка граждан»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17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Расходы бюджета Макаровского сельсовета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851"/>
        <w:gridCol w:w="709"/>
        <w:gridCol w:w="850"/>
        <w:gridCol w:w="503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 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1304"/>
        <w:gridCol w:w="227"/>
        <w:gridCol w:w="1077"/>
        <w:gridCol w:w="199"/>
        <w:gridCol w:w="1105"/>
        <w:gridCol w:w="1304"/>
        <w:gridCol w:w="1304"/>
        <w:gridCol w:w="1312"/>
        <w:gridCol w:w="6"/>
      </w:tblGrid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Единица измерения</w:t>
            </w:r>
          </w:p>
        </w:tc>
        <w:tc>
          <w:tcPr>
            <w:tcW w:w="5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аро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лужащих, получающих меры социальной поддержки в общей численности служащих Администрации Макаровского сельсовета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14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щей численности муниципальных служащих Администрации Макаровского сельсовета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3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961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 Макаровского сельсовета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tbl>
      <w:tblPr>
        <w:tblW w:w="9222" w:type="dxa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930"/>
        <w:gridCol w:w="2565"/>
        <w:gridCol w:w="1125"/>
        <w:gridCol w:w="2325"/>
        <w:gridCol w:w="2143"/>
      </w:tblGrid>
      <w:tr>
        <w:trPr>
          <w:tblHeader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служащих, получающих меры социальной поддержки в общей численности служащих Администрации Макаро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/А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В,А</w:t>
            </w:r>
            <w:r>
              <w:rPr>
                <w:rFonts w:cs="Arial" w:ascii="Arial" w:hAnsi="Arial"/>
                <w:kern w:val="2"/>
              </w:rPr>
              <w:t>– по данным Администрации Макаровского сельсов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А – общая численность служащих Администрации Макаро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Доля муниципальных служащих, получивших муниципальную пенсию в Администрации  Макаро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/ Пп х 100%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п, Пп – по данным Администрации  Макаровского сельсове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п – общее число муниципальных служащих, работающих в Администрации Макар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ind w:right="-87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4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627" w:leader="none"/>
        </w:tabs>
        <w:autoSpaceDE w:val="false"/>
        <w:ind w:left="555" w:right="-87" w:hanging="0"/>
        <w:jc w:val="center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134"/>
        <w:gridCol w:w="162"/>
        <w:gridCol w:w="830"/>
        <w:gridCol w:w="709"/>
        <w:gridCol w:w="1884"/>
        <w:gridCol w:w="1518"/>
        <w:gridCol w:w="141"/>
        <w:gridCol w:w="63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Calibri" w:cs="Arial" w:ascii="Arial" w:hAnsi="Arial"/>
                <w:kern w:val="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исполнитель, участник, отве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вязь с показате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еа</w:t>
              <w:softHyphen/>
              <w:t>лиз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кончания реализации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й доплаты к пенсии муниципальным служащим Администрации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янва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декабр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0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0"/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5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муниципальной программе</w:t>
      </w:r>
    </w:p>
    <w:p>
      <w:pPr>
        <w:pStyle w:val="Normal"/>
        <w:spacing w:lineRule="atLeast" w:line="200"/>
        <w:ind w:firstLine="717"/>
        <w:jc w:val="right"/>
        <w:rPr>
          <w:rFonts w:ascii="Arial" w:hAnsi="Arial" w:eastAsia="Calibri" w:cs="Arial"/>
          <w:bCs/>
          <w:color w:val="000000"/>
          <w:kern w:val="2"/>
        </w:rPr>
      </w:pPr>
      <w:r>
        <w:rPr>
          <w:rFonts w:cs="Arial" w:ascii="Arial" w:hAnsi="Arial"/>
          <w:kern w:val="2"/>
        </w:rPr>
        <w:t>Макаро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00"/>
        <w:ind w:firstLine="717"/>
        <w:jc w:val="right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kern w:val="2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на реализацию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13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"/>
        <w:gridCol w:w="1296"/>
        <w:gridCol w:w="1312"/>
        <w:gridCol w:w="1296"/>
        <w:gridCol w:w="1312"/>
        <w:gridCol w:w="1296"/>
        <w:gridCol w:w="1324"/>
      </w:tblGrid>
      <w:tr>
        <w:trPr/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Источники финансирования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 рублей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1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</w:t>
            </w:r>
            <w:r>
              <w:rPr>
                <w:rFonts w:eastAsia="Calibri" w:cs="Arial" w:ascii="Arial" w:hAnsi="Arial"/>
                <w:kern w:val="2"/>
              </w:rPr>
              <w:t>азвитие мер социальной поддержки отдельных категорий граждан»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52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3150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небюджетные источник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123</cp:lastModifiedBy>
  <cp:lastPrinted>2017-12-07T13:25:00Z</cp:lastPrinted>
  <dcterms:modified xsi:type="dcterms:W3CDTF">2018-01-18T12:57:00Z</dcterms:modified>
  <cp:revision>18</cp:revision>
  <dc:subject/>
  <dc:title>                                                               </dc:title>
</cp:coreProperties>
</file>