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2 года №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Макаровского сельсовета Курчатовского района Курской области от 26.08.2020 г. №107 «</w:t>
      </w:r>
      <w:r>
        <w:rPr>
          <w:rFonts w:cs="Arial" w:ascii="Arial" w:hAnsi="Arial"/>
          <w:b/>
          <w:sz w:val="32"/>
          <w:szCs w:val="32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Руководствуясь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соответствии с Положением о бюджетном процессе в муниципальном образовании «Макаровский сельсовет» Курчатовского района Курской области, утвержденном решением Собрания депутатов Макаровского сельсовета Курчатовского района от 29.05.2020 №182, Администрация Макаровского сельсовета Курча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ложение к постановлению от 26.08.2020 г. №107 «Об утверждении Порядка применения бюджетной классификации Российской Федерации в части, относящейся к бюджету муниципального образования «Макаровский сельсовет» Курчатовского района Курской области» в редакции постановления Администрации Макаровского сельсовета Курчатовского района Курской области от 22.11.2021 г. №102 «О внесении изменений и дополнений в постановление Администрации Макаровского сельсовета Курчатовского района Курской области от 26.08.2020 г. №107 «Об утверждении Порядка применения бюджетной классификации Российской Федерации в части, относящейся к бюджету муниципального образования «Макаровский сельсовет» Курчатовского района Курской области»,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«Настоящий Порядок применения бюджетной классификации Российской Федерации, относящейся к доходной части бюджета муниципального образования «Макаровский сельсовет» Курчатовского района Курской области (далее – Порядок) устанавливает порядок формирования и детализаци </w:t>
      </w:r>
      <w:r>
        <w:rPr>
          <w:rFonts w:eastAsia="Calibri" w:cs="Arial" w:ascii="Arial" w:hAnsi="Arial"/>
        </w:rPr>
        <w:t>поступлений по кодам вида доходов бюджета с применением кода подвида доходов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авливаются следующие коды подвидов доходов бюджета по видам доходов, главными администраторами которых являются органы местного самоуправления муниципального образования «Макаровский сельсовет» Курчатовского района Курской области по кодам классификации доходов бюджет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>1 08 04020 01 0000 110</w:t>
      </w:r>
      <w:r>
        <w:rPr>
          <w:rFonts w:eastAsia="Calibri" w:cs="Arial" w:ascii="Arial" w:hAnsi="Arial"/>
        </w:rPr>
        <w:t xml:space="preserve"> «</w:t>
      </w:r>
      <w:r>
        <w:rPr>
          <w:rFonts w:cs="Arial" w:ascii="Arial" w:hAnsi="Arial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 1 08 07175 01 0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Установить следующую структуру кода подвида доходов:</w:t>
      </w:r>
    </w:p>
    <w:tbl>
      <w:tblPr>
        <w:tblW w:w="928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0"/>
      </w:tblGrid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 1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умма платежа (перерасчеты, недоимка и задолженность по соответствующему налогу (сбору)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 1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поступ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рименяется при составлении и исполнении бюджета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8:00Z</dcterms:created>
  <dc:creator>User</dc:creator>
  <dc:description/>
  <cp:keywords/>
  <dc:language>en-US</dc:language>
  <cp:lastModifiedBy>Маргарита</cp:lastModifiedBy>
  <cp:lastPrinted>2022-01-20T10:36:00Z</cp:lastPrinted>
  <dcterms:modified xsi:type="dcterms:W3CDTF">2022-02-02T09:53:00Z</dcterms:modified>
  <cp:revision>11</cp:revision>
  <dc:subject/>
  <dc:title>                                                               </dc:title>
</cp:coreProperties>
</file>