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МАКАРОВСКОГО СЕЛЬСОВЕТА</w:t>
      </w: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 xml:space="preserve"> КУРЧАТОВСКОГО РАЙО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30 июня 2022 года № 6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28.06.2017 года №108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14.03.2022 № 58-ФЗ «О внесении изменений в отдельные законодательные акты Российской Федерации», Уставом МО «Макаровский сельсовет» Курчатовского района Курской области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, утвержденный постановлением Администрации Макаровского сельсовета Курчатов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>28.06.2017 года №108</w:t>
      </w:r>
      <w:r>
        <w:rPr>
          <w:rFonts w:cs="Arial" w:ascii="Arial" w:hAnsi="Arial"/>
          <w:sz w:val="24"/>
          <w:szCs w:val="24"/>
          <w:lang w:eastAsia="ar-SA"/>
        </w:rPr>
        <w:t xml:space="preserve"> года «Об утверждении Административного регламента предоставления муниципальной услуги «Предоставление земельных участков, находящихся в собственности, расположенных на территории сельского поселения в постоянное (бессрочное) и безвозмездное пользование»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ункт 2.4 раздела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Регламента дополнить абзацами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министрация принимает и направляет заявителю решение о предварительном согласовании или решение об отказе в предварительном согласовании в срок не более чем 14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министрация рассматривает заявление о предоставлении земельного участка в постоянное (бессрочное) и безвозмездное пользование и по результатам рассмотрения направляет заявителю проект договора постоянного (бессрочного) и безвозмездного пользования земельным участком в трех экземплярах или решение об отказе в предоставлении земельного участка в постоянное (бессрочное) и безвозмездное пользование в срок не более чем 14 календарных дней с момента поступления указанного заявления в уполномоченный орган.»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</w:t>
      </w:r>
      <w:r>
        <w:rPr>
          <w:rFonts w:cs="Arial" w:ascii="Arial" w:hAnsi="Arial"/>
          <w:bCs/>
          <w:sz w:val="24"/>
          <w:szCs w:val="24"/>
          <w:lang w:eastAsia="ar-SA"/>
        </w:rPr>
        <w:t>.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Настоящее постановление распространяет свое действие на правоотношения, возникшие с 13.04.2022 и действует по 31.12.2022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Глава Макар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урчатовского района                                                                      В.С.Самсон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3:00Z</dcterms:created>
  <dc:creator>Аксиния Юрьевна Чудина</dc:creator>
  <dc:description/>
  <cp:keywords/>
  <dc:language>en-US</dc:language>
  <cp:lastModifiedBy>Маргарита</cp:lastModifiedBy>
  <cp:lastPrinted>2022-07-01T12:01:00Z</cp:lastPrinted>
  <dcterms:modified xsi:type="dcterms:W3CDTF">2022-07-01T09:02:00Z</dcterms:modified>
  <cp:revision>4</cp:revision>
  <dc:subject/>
  <dc:title/>
</cp:coreProperties>
</file>