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5 марта 2016 года  № 6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порядке составления и ведения кассов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а исполнения бюджета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Макаровский сельсов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чатовского района Ку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екущем финансов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        </w:t>
      </w:r>
      <w:r>
        <w:rPr/>
        <w:t>В соответствии со статьей 217.1 Бюджетного кодекса Российской Федерации и Решением Собрания депутатов Макаровского сельсовета Курчатовского района Курской области от 23.03.2015г. №198 «О бюджетном процессе в муниципальном образовании «Макаровский сельсовет»  Курчатовского района Курской области»,  Администрация  Макаровского сельсовета Курчатовского района Курской области</w:t>
      </w:r>
      <w:r>
        <w:rPr>
          <w:rFonts w:eastAsia="Calibri"/>
        </w:rPr>
        <w:t xml:space="preserve">  </w:t>
      </w:r>
      <w:r>
        <w:rPr/>
        <w:t xml:space="preserve"> ПОСТАНО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 Утвердить Порядок составления и ведения кассового плана исполнения бюджета муниципального образования «Макаровский сельсовет» Курчатовского района Курской области в текущем финансовом году  (далее – Порядок) (Приложение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Признать утратившим силу с 1 января 2016 года постановление Администрации Макаровского сельсовета  Курчатовского района Курской области от 06.12.2010г. №55 «О порядке составления и ведения кассового плана испонения бюджета муниципального образования «Макаровский сельсовет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 начальника  администрации Кузьмичеву О.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 Постановление вступает в силу со дня подписания и применяется к правоотношениям, возникшим при составлении и ведении кассового плана исполнения бюджета  муниципального образования «Макаровский сельсовет» Курчатовского района Курской области на очередной финансовый го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аровского сельсовет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чатовского  района Курской област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.3.2016 года № 6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определяет правила составления и ведения кассового плана исполнения бюджета МО «Макаровский сельсовет» Курчатовского района Курской области в текущем финансовом год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ление и ведение кассового плана осуществляется финансовым органом администрации Макаровского сельсовета Курчатовского района Курской области (далее – финансовый орган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ссовый план исполнения бюджета МО «Макаровский сельсовет» Курчатовского района Курской области формируется в программе 1С «Бюджет» с поквартальным распределением показателей кассовых поступлений (доходов)  в бюджет (приложение №1) и кассовых выплат из бюджета (приложение №2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ссовые поступления в бюджет МО «Макаровский сельсовет» Курчатовского района Курской области формируется в разрезе кодов главных администраторов доходов бюджета и по кодам доходов бюджетной классификации Российской Федерации.</w:t>
      </w:r>
    </w:p>
    <w:p>
      <w:pPr>
        <w:pStyle w:val="Normal"/>
        <w:ind w:firstLine="840"/>
        <w:jc w:val="both"/>
        <w:rPr/>
      </w:pPr>
      <w:r>
        <w:rPr/>
        <w:t xml:space="preserve">5.Кассовые выплаты в части расходов формируется в разрезе кода главного распорядителя средств бюджета МО «Макаровский сельсовет» Курчатовского района Курской области (далее – главный распорядитель), кода раздела, подраздела, целевой статьи, вида расходов классификации расходов бюджета. 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6.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уменьшаются кассовые выплаты в соответствующем перио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Показатели кассового плана исполнения бюджета МО «Макаровский сельсовет» Курчатовского района Курской области могут быть измены в случае:</w:t>
      </w:r>
    </w:p>
    <w:p>
      <w:pPr>
        <w:pStyle w:val="Normal"/>
        <w:ind w:firstLine="840"/>
        <w:jc w:val="both"/>
        <w:rPr/>
      </w:pPr>
      <w:r>
        <w:rPr/>
        <w:t>1) внесения изменений в Решение о бюджете МО «Макаровский сельсовет» Курчатовского района Курской области в части поступлений;</w:t>
      </w:r>
    </w:p>
    <w:p>
      <w:pPr>
        <w:pStyle w:val="Normal"/>
        <w:ind w:firstLine="840"/>
        <w:jc w:val="both"/>
        <w:rPr/>
      </w:pPr>
      <w:r>
        <w:rPr/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/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МО «Макаровский сельсовет» Курчатовского района Курской области; </w:t>
      </w:r>
    </w:p>
    <w:p>
      <w:pPr>
        <w:pStyle w:val="Normal"/>
        <w:ind w:firstLine="840"/>
        <w:jc w:val="both"/>
        <w:rPr/>
      </w:pPr>
      <w:r>
        <w:rPr/>
        <w:t>4) направления доходов, полученных сверх утвержденных решением о бюджете МО «Макаровский сельсовет» Курчатовского района Курской области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/>
        <w:t xml:space="preserve">5) направления не использованных в предыдущем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МО «Макаровский сельсовет» Курчатовского района Курской области; </w:t>
      </w:r>
    </w:p>
    <w:p>
      <w:pPr>
        <w:pStyle w:val="Normal"/>
        <w:ind w:firstLine="840"/>
        <w:jc w:val="both"/>
        <w:rPr/>
      </w:pPr>
      <w:r>
        <w:rPr/>
        <w:t>6) уточнения сведений о поквартальном распределении поступлений доходов в бюджет МО «Макаровский сельсовет» Курчатовского района Курской области при фактическом поступлении средств, а также корректировки поквартального распределения кассовых выплат по расходам в пределах общего объема бюджетных ассигнов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Изменения в кассовый план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В случае уменьшения кассовых поступлений в доход бюджета МО «Макаровский сельсовет» Курчатовского района Курской области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/>
      </w:pPr>
      <w:r>
        <w:rPr/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/>
        <w:t>На основании принятого решения финансовый орган готовит изменения в кассовый план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8"/>
        <w:gridCol w:w="39"/>
        <w:gridCol w:w="34"/>
        <w:gridCol w:w="34"/>
        <w:gridCol w:w="34"/>
        <w:gridCol w:w="48"/>
        <w:gridCol w:w="51"/>
        <w:gridCol w:w="48"/>
        <w:gridCol w:w="48"/>
        <w:gridCol w:w="34"/>
        <w:gridCol w:w="1438"/>
        <w:gridCol w:w="752"/>
        <w:gridCol w:w="497"/>
        <w:gridCol w:w="1808"/>
        <w:gridCol w:w="922"/>
        <w:gridCol w:w="990"/>
        <w:gridCol w:w="990"/>
        <w:gridCol w:w="1054"/>
        <w:gridCol w:w="995"/>
      </w:tblGrid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й план  №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доходам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3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формы</w:t>
            </w:r>
          </w:p>
        </w:tc>
        <w:tc>
          <w:tcPr>
            <w:tcW w:w="99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плана</w:t>
            </w:r>
          </w:p>
        </w:tc>
        <w:tc>
          <w:tcPr>
            <w:tcW w:w="7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5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П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8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59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9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ицевого с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85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643" w:type="dxa"/>
            <w:gridSpan w:val="13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808" w:type="dxa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тор доходов</w:t>
            </w:r>
          </w:p>
        </w:tc>
        <w:tc>
          <w:tcPr>
            <w:tcW w:w="92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4029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43" w:type="dxa"/>
            <w:gridSpan w:val="13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целевых средств, мероприятие и трансферт</w:t>
            </w:r>
          </w:p>
        </w:tc>
        <w:tc>
          <w:tcPr>
            <w:tcW w:w="92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255" w:hRule="exact"/>
        </w:trPr>
        <w:tc>
          <w:tcPr>
            <w:tcW w:w="3140" w:type="dxa"/>
            <w:gridSpan w:val="1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06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45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948" w:type="dxa"/>
            <w:gridSpan w:val="1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ов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0"/>
        <w:gridCol w:w="2372"/>
        <w:gridCol w:w="515"/>
        <w:gridCol w:w="3229"/>
        <w:gridCol w:w="581"/>
      </w:tblGrid>
      <w:tr>
        <w:trPr/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Руководитель финансового орга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608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1"/>
        <w:gridCol w:w="2162"/>
        <w:gridCol w:w="93"/>
        <w:gridCol w:w="1654"/>
        <w:gridCol w:w="186"/>
        <w:gridCol w:w="3313"/>
      </w:tblGrid>
      <w:tr>
        <w:trPr/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</w:tblGrid>
      <w:tr>
        <w:trPr>
          <w:trHeight w:val="225" w:hRule="exac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22"/>
        <w:gridCol w:w="2359"/>
        <w:gridCol w:w="1444"/>
        <w:gridCol w:w="1454"/>
        <w:gridCol w:w="1454"/>
        <w:gridCol w:w="1474"/>
        <w:gridCol w:w="1470"/>
      </w:tblGrid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ссовый план  №    от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выплатам на       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формы</w:t>
            </w:r>
          </w:p>
        </w:tc>
        <w:tc>
          <w:tcPr>
            <w:tcW w:w="147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32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4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4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лицевого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 ОКЕ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К</w:t>
            </w:r>
          </w:p>
        </w:tc>
        <w:tc>
          <w:tcPr>
            <w:tcW w:w="144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</w:t>
            </w:r>
          </w:p>
        </w:tc>
        <w:tc>
          <w:tcPr>
            <w:tcW w:w="5852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2603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К</w:t>
            </w:r>
          </w:p>
        </w:tc>
        <w:tc>
          <w:tcPr>
            <w:tcW w:w="144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 кварт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I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V квартал</w:t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Руководитель финансового орган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603" w:type="dxa"/>
            <w:gridSpan w:val="3"/>
            <w:vMerge w:val="continue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Руководитель финансового органа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подпись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итель Исполнитель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3" w:type="dxa"/>
            <w:gridSpan w:val="3"/>
            <w:vMerge w:val="continue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итель Исполнитель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подпись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расшифровка подписи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09:00Z</dcterms:created>
  <dc:creator>Юзер</dc:creator>
  <dc:description/>
  <cp:keywords/>
  <dc:language>en-US</dc:language>
  <cp:lastModifiedBy>главбух</cp:lastModifiedBy>
  <cp:lastPrinted>2016-03-29T19:48:00Z</cp:lastPrinted>
  <dcterms:modified xsi:type="dcterms:W3CDTF">2016-03-31T08:11:00Z</dcterms:modified>
  <cp:revision>17</cp:revision>
  <dc:subject/>
  <dc:title>П О С Т А Н О В Л Е Н И Е</dc:title>
</cp:coreProperties>
</file>