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марта 2019 года № 63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за 2018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Уставом Макаровского сельсовета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 реализации муниципальных программ муниципального образования «Макаровский сельсовет» Курчатовского района Курской области за 2018 год (далее-годовой отчет) согласно приложения к настоящему постановлению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В.С. Самс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рта 2019 года №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довой отчет о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за </w:t>
      </w:r>
      <w:r>
        <w:rPr>
          <w:rFonts w:cs="Arial" w:ascii="Arial" w:hAnsi="Arial"/>
          <w:b/>
          <w:bCs/>
          <w:sz w:val="32"/>
          <w:szCs w:val="32"/>
        </w:rPr>
        <w:t>2018</w:t>
      </w:r>
      <w:r>
        <w:rPr/>
        <w:t xml:space="preserve"> год</w:t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1141"/>
        <w:gridCol w:w="1552"/>
        <w:gridCol w:w="1141"/>
        <w:gridCol w:w="1411"/>
        <w:gridCol w:w="1417"/>
        <w:gridCol w:w="59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бюджета на реализацию муниципальной программы, тыс. руб.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эффективности муниципальной программы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е затраты</w:t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учение населения действиям при возникновении ЧС; 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учение населения противопожарному делу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2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28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 Программа «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акаровского сельсовета Курчатовского района Пельноватых М.А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6,988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6,9881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4,030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4,0300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Макаровский СДК» Шеховцова А.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няевский СДК» Коровина К.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держательного досуга и общения граждан, постоянного развития и совершенствования в основные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- досуговых мероприят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5,199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5,1992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,2529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,25297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рограмма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,927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,9278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действие обеспечению занятости населения муниципального образования «Макаровский сельсовет» 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100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1008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Программа «Профилактика правонарушен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 Освещение в СМИ информации о выявленных фактах коррупции, ее причинах и условиях, а также результатах деятельности по противодействию коррупции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Снизить число несовершеннолетних, совершивших преступл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 безнадзорности и правонарушений несовершеннолетних; Снизить число выявленных лиц, совершивших преступления коррупционной направленно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9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96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0:00Z</dcterms:created>
  <dc:creator>USER</dc:creator>
  <dc:description/>
  <cp:keywords/>
  <dc:language>en-US</dc:language>
  <cp:lastModifiedBy>Маргарита</cp:lastModifiedBy>
  <cp:lastPrinted>2015-04-15T13:11:00Z</cp:lastPrinted>
  <dcterms:modified xsi:type="dcterms:W3CDTF">2019-04-01T08:59:00Z</dcterms:modified>
  <cp:revision>12</cp:revision>
  <dc:subject/>
  <dc:title/>
</cp:coreProperties>
</file>