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autoSpaceDE w:val="true"/>
        <w:ind w:hanging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МАКАРОВСКОГО СЕЛЬСОВЕТ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Arial" w:hAnsi="Arial" w:cs="Arial"/>
          <w:color w:val="00000A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Arial" w:hAnsi="Arial" w:cs="Arial"/>
          <w:color w:val="00000A"/>
          <w:sz w:val="32"/>
          <w:szCs w:val="32"/>
          <w:lang w:eastAsia="ar-SA"/>
        </w:rPr>
      </w:pPr>
      <w:r>
        <w:rPr>
          <w:rFonts w:cs="Arial" w:ascii="Arial" w:hAnsi="Arial"/>
          <w:color w:val="00000A"/>
          <w:sz w:val="32"/>
          <w:szCs w:val="32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30 июня 2022 года № 63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32"/>
          <w:szCs w:val="32"/>
        </w:rPr>
        <w:t>О составе и порядке осуществления мероприятий, направленных на выявление лиц, использующих расположенные в границах муниципального образования "Макаровский сельсовет" Курчатов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5.04.2021 N79-ФЗ "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урской области от 02.03.2022 N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", Уставом муниципального образования "Макаровский сельсовет" Курчатовского района Курской области, Администрация Макаровского сельсовета Курчатов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>1. Утвердить прилагаемый состав мероприятий, направленных на выявление лиц, использующих расположенные в границах муниципального образования «Макаровский сельсовет» Курчатов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 и подлежит обнародованию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В.С.Самсон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Макаровского сельсовета Курчат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июня 2022 года N63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 мероприятий, направленных на выявление лиц, использующих расположенные в границах муниципального образования «Макаровский сельсовет» Курчатов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 Настоящий состав мероприятий, направленных на выявление лиц, использующих расположенные в границах муниципального образования "Макаровский сельсовет" Курчатовского района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 в соответствии с </w:t>
      </w:r>
      <w:hyperlink r:id="rId4">
        <w:r>
          <w:rPr>
            <w:rStyle w:val="InternetLink"/>
            <w:rFonts w:cs="Arial" w:ascii="Arial" w:hAnsi="Arial"/>
          </w:rPr>
          <w:t>частью 3 статьи 18</w:t>
        </w:r>
      </w:hyperlink>
      <w:r>
        <w:rPr>
          <w:rFonts w:cs="Arial" w:ascii="Arial" w:hAnsi="Arial"/>
        </w:rPr>
        <w:t xml:space="preserve"> Федерального закона от 5 апреля 2021 года N 79-ФЗ "О внесении изменений в отдельные законодательные акты Российской Федерации" устанавливает состав и порядок осуществления мероприятий, направленных на выявление лиц, использующих расположенные в границах муниципального образования "Макаровский сельсовет" Курчатовского района Курской области гаражи, и оказание содействия гражданам в приобретении прав на них и земельные участки, на которых расположены гараж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Органом, осуществляющим мероприятия, направленные на выявление лиц, использующих расположенные в границах муниципального образования "Макаровский сельсовет" Курчатовского района гаражи, и оказание содействия гражданам в приобретении прав на них и земельные участки, на которых расположены гаражи является Администрация Макаровского сельсовета Курчатовского район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Мероприятия, направленные на выявление лиц, использующих расположенные в границах муниципального образования "Макаровский сельсовет" Курчатовского района гаражи, и оказание содействия гражданам в приобретении прав на них и земельные участки, на которых расположены гаражи, включают в себ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) формирование перечня гаражей и лиц, использующих расположенные в границах муниципального образования "Макаровский сельсовет" Курчатовского район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они расположены гараж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) 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Макаровского сельсовета Курчатовского район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При формировании перечня гаражей и лиц, использующих расположенные в границах муниципального образования "Макаровский сельсовет" Курчатовского района Курской области гаражи Администрация Макаровского сельсовета Курчатовского района осуществля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) анализ находящихся в распоряжении Администрации Макаровского сельсовета Курчатовского района сведе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) направляет запросы в органы государственной власти, органы местного самоуправления, органы и организации по государственному техническому учету и (или) технической инвентаризации, гаражные кооперативы либо иные организации, при которых были организованы гаражные кооперативы, нотариусам, в целях получения имеющейся в их распоряжении информации о гаражах, лицах, использующих расположенные в границах муниципального образования "Макаровский сельсовет" Курчатовского района Курской области гаражи, и земельных участках, на которых расположены гараж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расположены гаражи, Администрация Макаровского сельсовета Курчатовского района осуществляет посредством размещения такой информации на информационных стендах и на официальном сайте Администрации Макаровского сельсовета Курчатовского района в информационно-телекоммуникационной сети "Интернет", консультирования в телефонном режиме, а также по непосредственным обращениям граждан по почтовой связи, электронной почте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6. Направление заявление в орган, осуществляющий государственный кадастровый учет и государственную регистрацию прав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Макаровского сельсовета Курчатовского района, Администрация Макаровского сельсовета Курчатовского района осуществляет в соответствии с </w:t>
      </w:r>
      <w:hyperlink r:id="rId5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3 июля 2015 года N 218-ФЗ "О государственной регистрации недвижимости"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от 30 июня 2022 года № 63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еречень гаражей и лиц, использующих расположенные в границах муниципального образования "Макаровский сельсовет" Курчатовского района Курской области гаражи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63"/>
        <w:gridCol w:w="1906"/>
        <w:gridCol w:w="2126"/>
        <w:gridCol w:w="21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 в котором расположен гара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аражного коопер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лица, использующего гара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емельном участке, предоставленном граждани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00"/>
      <w:pgMar w:left="1531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0542053/0" TargetMode="External"/><Relationship Id="rId3" Type="http://schemas.openxmlformats.org/officeDocument/2006/relationships/hyperlink" Target="http://municipal.garant.ru/document/redirect/403595226/0" TargetMode="External"/><Relationship Id="rId4" Type="http://schemas.openxmlformats.org/officeDocument/2006/relationships/hyperlink" Target="http://municipal.garant.ru/document/redirect/400542053/183" TargetMode="External"/><Relationship Id="rId5" Type="http://schemas.openxmlformats.org/officeDocument/2006/relationships/hyperlink" Target="http://municipal.garant.ru/document/redirect/7112919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5:00Z</dcterms:created>
  <dc:creator>НПП "Гарант-Сервис"</dc:creator>
  <dc:description>Документ экспортирован из системы ГАРАНТ</dc:description>
  <cp:keywords/>
  <dc:language>en-US</dc:language>
  <cp:lastModifiedBy>Маргарита</cp:lastModifiedBy>
  <cp:lastPrinted>2022-06-30T16:01:00Z</cp:lastPrinted>
  <dcterms:modified xsi:type="dcterms:W3CDTF">2022-07-01T08:37:00Z</dcterms:modified>
  <cp:revision>3</cp:revision>
  <dc:subject/>
  <dc:title/>
</cp:coreProperties>
</file>