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12 августа 2021 №64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акаров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30.10.2014г. №77 «Об утверждении Перечн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программ, муниципального образования «Макаровский сельсовет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Курской области»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 в редакции от 19.08.2020г. №99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составлением проекта бюджета муниципального образования «Макаровский сельсовет» Курчатовского района Курской области на 2022 год и на плановый период 2023 и 2024 годов, в соответствии со статьей 179 Бюджетного кодекса Российской Федерации, а также в соответствии с постановлением Правительства Российской Федерации от 02.08.2010 г. № « О перечне государственных программ», распоряжением Администрации Курской области от 24.10.2012 г. № 931-ра «Об утверждении перечня государственных программ Курской области», 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1 постановления изложить в новой реда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еречень муниципальных программ муниципального образования «Макаровский сельсовет» Курчатовского района Курской области на 2022-2024 годы (Приложение)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Макаровского сельсовета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чатовского района Курской обр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08.2021 г. №64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ых программ муниципального образования « Макаровский сельсовет»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2-2024 годы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37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ая поддержка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казанию мер социальной поддержки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 служащих, достигших пенсионного возраст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установленных законодательством и нормативно-правовыми ак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both"/>
              <w:rPr/>
            </w:pPr>
            <w:r>
              <w:rPr/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т чрезвычайных ситуаций, обеспече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ой безопасности люд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защиты населения, территорий, объекто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еобеспечения на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ки муниципального образования «Макаровский сельсовет» Курчатовского района Курской области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малого и среднего      предпринимательств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каровского сельсовета Курчатовского район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работы с молодежью,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организация отдыха 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здоровления детей, молодеж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59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8:00Z</dcterms:created>
  <dc:creator>User</dc:creator>
  <dc:description/>
  <cp:keywords/>
  <dc:language>en-US</dc:language>
  <cp:lastModifiedBy>Сервер. Бух</cp:lastModifiedBy>
  <cp:lastPrinted>2019-06-05T10:17:00Z</cp:lastPrinted>
  <dcterms:modified xsi:type="dcterms:W3CDTF">2021-08-16T09:06:00Z</dcterms:modified>
  <cp:revision>12</cp:revision>
  <dc:subject/>
  <dc:title>ПРОЕКТ</dc:title>
</cp:coreProperties>
</file>