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июня 2018года №6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акаровского сельсовета Курчат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от 16 января 2013 г № 8 «Об утверждении административного регламента по исполнению Администрацией Макаровского сельсовета Курчатовского района Курской области муниципальной функции «Осуществление муниципального контроля за сохранностью автомобильных дорог местного значения в границах населенных пунктов Макаровского сельсовета Курчатов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уководствуясь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06.10.2003 N 131-ФЗ «Об общих принципах организации местного самоуправления в Российской Федерации», в целях реализации административной реформы на территории муниципального образования «Макаровский сельсовет» Курчатовского района Курской области: Администрация Макаровского сельсовет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остановления Администрации Макаровского сельсовета Курчатовского района Курской области от 16 января 2013 г № 8 «Об утверждении административного регламента по исполнению Администрацией Макаровского сельсовета Курчатовского района Курской области муниципальной функции «Осуществление муниципального контроля за сохранностью автомобильных дорог местного значения в границах населенных пунктов Макаровского сельсовета Курчатовского района Курской области»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 Макар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М.А. Пельноват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253F76ECBDE74FDB2F986E06BE2A51D1C72BDC8854EBC721662C24D5ACCA268600237261W65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6:00Z</dcterms:created>
  <dc:creator>Шинаков Павел Александрович</dc:creator>
  <dc:description/>
  <cp:keywords/>
  <dc:language>en-US</dc:language>
  <cp:lastModifiedBy>Маргарита</cp:lastModifiedBy>
  <cp:lastPrinted>2018-06-22T08:53:00Z</cp:lastPrinted>
  <dcterms:modified xsi:type="dcterms:W3CDTF">2018-06-22T06:19:00Z</dcterms:modified>
  <cp:revision>6</cp:revision>
  <dc:subject/>
  <dc:title>Р О С С И Й С К А Я                           Ф Е Д Е Р А Ц И Я</dc:title>
</cp:coreProperties>
</file>