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августа 2021 года №6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Макаровский сельсовет» Курчатовского района Курской области  на 2022 год и на плановый период 2023 и 2024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 августа 2021 года №67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eastAsia="Times New Roman CYR" w:cs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2 – 2024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500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– 50000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500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/>
          <w:b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shd w:fill="FFFFFF" w:val="clear"/>
        <w:snapToGrid w:val="false"/>
        <w:ind w:hanging="19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год —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6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500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«Обслуживание пожарной сигнализаци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»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Приобретение материальных запасов (агитационные материалы, огнетушители и прочее)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560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 xml:space="preserve">»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6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</w:t>
            </w:r>
          </w:p>
          <w:p>
            <w:pPr>
              <w:pStyle w:val="Normal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992"/>
        <w:gridCol w:w="1134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пожарной сигнализац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21-08-13T08:25:00Z</cp:lastPrinted>
  <dcterms:modified xsi:type="dcterms:W3CDTF">2021-08-30T08:30:00Z</dcterms:modified>
  <cp:revision>136</cp:revision>
  <dc:subject/>
  <dc:title>                                                               </dc:title>
</cp:coreProperties>
</file>