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августа 2021 года № 6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августа 2021 года №68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4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7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100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70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4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100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70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4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2–2024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7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5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00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70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4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3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акаро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–2024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2 – 2024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2 - 2024 годы и ее реализация проводится в один эта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земель на территории Макаровского сельсовета Курчатовского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2126"/>
        <w:gridCol w:w="212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храна земель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>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985"/>
        <w:gridCol w:w="992"/>
        <w:gridCol w:w="992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20-08-14T10:04:00Z</cp:lastPrinted>
  <dcterms:modified xsi:type="dcterms:W3CDTF">2021-08-30T08:23:00Z</dcterms:modified>
  <cp:revision>64</cp:revision>
  <dc:subject/>
  <dc:title>                                                               </dc:title>
</cp:coreProperties>
</file>