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августа 2021 года № 69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Макаровского сельсовета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2 год и на плановый период 2023 и 2024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вгуста 2021 года №6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-20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2 – 2024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2-2024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Развитие системы защиты информации» муниципальной программы Макаровского сельсовета Курчатовского района Курской области</w:t>
      </w:r>
    </w:p>
    <w:p>
      <w:pPr>
        <w:pStyle w:val="Textbody1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-2024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0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10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2-2024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Обращение гражда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формационно-правовой системы «Госфинансы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0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—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 xml:space="preserve">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6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Cs/>
          <w:color w:val="000000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1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зможность обрабатывать информацию с ограниченным доступом на объектах информат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Сопровождение информационно-правов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работы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126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134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Маргарита</cp:lastModifiedBy>
  <cp:lastPrinted>2021-08-12T12:09:00Z</cp:lastPrinted>
  <dcterms:modified xsi:type="dcterms:W3CDTF">2021-08-30T08:12:00Z</dcterms:modified>
  <cp:revision>66</cp:revision>
  <dc:subject/>
  <dc:title>РОССИЙСКАЯ ФЕДЕРАЦИЯ</dc:title>
</cp:coreProperties>
</file>