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28" w:after="2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июля 2020 года №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  <w:t>Об отмене постановления Администрации Макаровского сельсовета Курчатовского района Курской области от 20.06.2014 г. №38</w:t>
      </w:r>
      <w:r>
        <w:rPr>
          <w:rFonts w:eastAsia="SimSun;宋体" w:cs="Arial" w:ascii="Arial" w:hAnsi="Arial"/>
          <w:b/>
          <w:bCs/>
          <w:color w:val="00000A"/>
          <w:kern w:val="2"/>
          <w:sz w:val="32"/>
          <w:szCs w:val="32"/>
          <w:lang w:eastAsia="hi-IN" w:bidi="hi-IN"/>
        </w:rPr>
        <w:t xml:space="preserve"> «О порядке осуществления полномочий органом внутреннего муниципального финансового контроля»</w:t>
      </w: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  <w:t xml:space="preserve"> (в редакции от 13.02.2017 г.№16)</w:t>
      </w:r>
    </w:p>
    <w:p>
      <w:pPr>
        <w:pStyle w:val="Normal"/>
        <w:ind w:firstLine="709"/>
        <w:jc w:val="both"/>
        <w:rPr>
          <w:rFonts w:ascii="Arial" w:hAnsi="Arial" w:eastAsia="SimSun;宋体" w:cs="Arial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отестом Курчатовской межрайонной прокуратуры от 20.07.2020 г. № 37-2020 на постановление Администрации Макаровского сельсовета Курчатовского района Курской области от 20.06.2014 г. №38 «О порядке осуществления полномочий органом внутреннего муниципального финансового контроля» (в редакции от 13.02.2017 г.№16), Администрация Макаровского сельсовета Кур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Отменить постановление Администрации Макаровского сельсовета Курчатовского района Курской области от 20.06.2014 г. №38 «О порядке осуществления полномочий органом внутреннего муниципального финансового контроля» (в редакции от 13.02.2017 г.№16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размещению на официальном сайте муниципального образования «Макаровский сельсовет» Курчатов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В.С. 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9:00Z</dcterms:created>
  <dc:creator>Шинаков</dc:creator>
  <dc:description/>
  <cp:keywords/>
  <dc:language>en-US</dc:language>
  <cp:lastModifiedBy>Маргарита</cp:lastModifiedBy>
  <cp:lastPrinted>2017-02-13T13:26:00Z</cp:lastPrinted>
  <dcterms:modified xsi:type="dcterms:W3CDTF">2020-07-24T05:50:00Z</dcterms:modified>
  <cp:revision>6</cp:revision>
  <dc:subject/>
  <dc:title>                             </dc:title>
</cp:coreProperties>
</file>