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Cs w:val="32"/>
        </w:rPr>
        <w:t>П О С Т А Н О В Л Е Н И Е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2 сентября 2024 года№ 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сновных направлений</w:t>
      </w:r>
    </w:p>
    <w:p>
      <w:pPr>
        <w:pStyle w:val="Normal"/>
        <w:rPr/>
      </w:pPr>
      <w:r>
        <w:rPr>
          <w:b/>
        </w:rPr>
        <w:t>долговой политик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Курской области на 2025 год и на плановый </w:t>
      </w:r>
    </w:p>
    <w:p>
      <w:pPr>
        <w:pStyle w:val="Normal"/>
        <w:rPr/>
      </w:pPr>
      <w:r>
        <w:rPr>
          <w:b/>
        </w:rPr>
        <w:t>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руководствуясь распоряжением Администрации Курской области от 04.09.2024 года №728-рп «Об утверждении основных направлений государственной долговой политики Курской области на 2025 год и на плановый период 2026 и 2027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е основные направления долговой политики</w:t>
      </w:r>
      <w:r>
        <w:rPr>
          <w:b/>
        </w:rPr>
        <w:t xml:space="preserve"> </w:t>
      </w:r>
      <w:r>
        <w:rPr/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Курчатовского района Курской области на 2025 год и на плановый период 2026 и 2027 годов (далее – долговая политика)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муниципального образования «Макаровский сельсовет» Курчатовского района Курской области на 2025 год и на плановый период 2026 и 2027 годов с учетом основных направлений долговой политик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Макаровского сельсовета</w:t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/>
        <w:t>Курчатовского района                                                                         В.С.Самсон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каро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12 сентября 2024 г.№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долговой политики муниципального образования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«Макаровский сельсовет» Курчатовского района Курской области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>
          <w:b/>
          <w:b/>
          <w:szCs w:val="24"/>
        </w:rPr>
      </w:pPr>
      <w:r>
        <w:rPr>
          <w:b/>
          <w:color w:val="000000"/>
          <w:szCs w:val="24"/>
          <w:lang w:bidi="ru-RU"/>
        </w:rPr>
        <w:t>I. Общие положения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говая политика</w:t>
      </w:r>
      <w:r>
        <w:rPr/>
        <w:t xml:space="preserve">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 является производной от бюджетной политики, формируемой на базе прогноза социально-экономического развития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Курчатовского района Курской области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, района, региона и Российской Федерации в целом. При разработке долговой политики муниципального образования анализируются и учитываются факторы, влияющие на размер дефицита бюджета </w:t>
      </w:r>
      <w:r>
        <w:rPr>
          <w:sz w:val="24"/>
          <w:szCs w:val="24"/>
        </w:rPr>
        <w:t xml:space="preserve">муниципального образования «Макаровский сельсовет» Курчатовского района </w:t>
      </w:r>
      <w:r>
        <w:rPr>
          <w:color w:val="000000"/>
          <w:sz w:val="24"/>
          <w:szCs w:val="24"/>
          <w:lang w:bidi="ru-RU"/>
        </w:rPr>
        <w:t xml:space="preserve">Курской области (далее –  бюджет МО), а следовательно - на потребность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  <w:lang w:bidi="ru-RU"/>
        </w:rPr>
        <w:t xml:space="preserve">в заемном финансировании.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говая политика охватывает следующие взаимосвязанные направления деятельности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юджетное планирование объема муниципального долга и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и сокращение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center"/>
        <w:rPr/>
      </w:pPr>
      <w:r>
        <w:rPr>
          <w:b/>
          <w:color w:val="000000"/>
          <w:szCs w:val="24"/>
          <w:lang w:val="en-US" w:bidi="ru-RU"/>
        </w:rPr>
        <w:t>II</w:t>
      </w:r>
      <w:r>
        <w:rPr>
          <w:b/>
          <w:color w:val="000000"/>
          <w:szCs w:val="24"/>
          <w:lang w:bidi="ru-RU"/>
        </w:rPr>
        <w:t>. Основные факторы, определяющие характер и направления долговой политики на 2025 – 2027 годы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Долговая политика принимается в соответствии с текущими особенностями развития экономики</w:t>
      </w:r>
      <w:r>
        <w:rPr/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color w:val="000000"/>
          <w:sz w:val="24"/>
          <w:szCs w:val="24"/>
          <w:lang w:bidi="ru-RU"/>
        </w:rPr>
        <w:t xml:space="preserve"> района, региона и Российской Федерации в целом, а также требованиями бюджетного законодательства Российской Федераци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Муниципальное образования «Макаровский сельсовет» Курчатовского района </w:t>
      </w:r>
      <w:r>
        <w:rPr>
          <w:color w:val="000000"/>
          <w:sz w:val="24"/>
          <w:szCs w:val="24"/>
          <w:lang w:bidi="ru-RU"/>
        </w:rPr>
        <w:t xml:space="preserve">Курской на протяжении многих лет не имеет муниципального долга. В случае возникновения необходимости привлечения заемных средств, в первую очередь, привлекать средства из других бюджетов бюджетной системы Российской Федерации. </w:t>
      </w:r>
    </w:p>
    <w:p>
      <w:pPr>
        <w:pStyle w:val="Bodytext21"/>
        <w:shd w:fill="auto" w:val="clear"/>
        <w:spacing w:lineRule="auto" w:line="240"/>
        <w:jc w:val="center"/>
        <w:rPr>
          <w:b/>
          <w:b/>
          <w:szCs w:val="24"/>
        </w:rPr>
      </w:pPr>
      <w:r>
        <w:rPr>
          <w:b/>
          <w:color w:val="000000"/>
          <w:szCs w:val="24"/>
          <w:lang w:val="en-US" w:bidi="ru-RU"/>
        </w:rPr>
        <w:t>III</w:t>
      </w:r>
      <w:r>
        <w:rPr>
          <w:b/>
          <w:color w:val="000000"/>
          <w:szCs w:val="24"/>
          <w:lang w:bidi="ru-RU"/>
        </w:rPr>
        <w:t>. Цели и задачи долговой политики на 2025-2027 годы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сновной целью долговой политики на 2025-2027 годы является эффективное управление муниципальным долгом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 для обеспечения сбалансированности  бюджета МО при сохранении высокой степени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говая политика</w:t>
      </w:r>
      <w:r>
        <w:rPr>
          <w:sz w:val="24"/>
          <w:szCs w:val="24"/>
        </w:rPr>
        <w:t xml:space="preserve"> 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 основывается на следующих принципах: 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</w:t>
      </w:r>
      <w:r>
        <w:rPr>
          <w:sz w:val="24"/>
          <w:szCs w:val="24"/>
        </w:rPr>
        <w:t>муниципальным образованием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, а также рекомендациями Министерства финансов Российской Федерации;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хранение условий для снижения стоимости и оптимальных сроков заимствований;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нота и своевременность исполнения долговых обязательств муниципального образования.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задачами долговой политики являются: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стижение приемлемых и экономически обоснованных объема и структуры муниципального долга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; 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инимизация стоимости заимствований;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еспечение прозрачности информации о муниципальном долге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граммы муниципальных внутренних заимствований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  на 2025 год и плановый период 2026 - 2027 годов будут формироваться исходя из необходимости продолжения решения основных задач долговой политики.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b/>
          <w:color w:val="000000"/>
          <w:szCs w:val="24"/>
          <w:lang w:val="en-US" w:bidi="ru-RU"/>
        </w:rPr>
        <w:t>IV</w:t>
      </w:r>
      <w:r>
        <w:rPr>
          <w:b/>
          <w:color w:val="000000"/>
          <w:szCs w:val="24"/>
          <w:lang w:bidi="ru-RU"/>
        </w:rPr>
        <w:t>. Инструменты реализации долговой политики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Перечень инструментов долговой политики 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</w:t>
      </w:r>
      <w:r>
        <w:rPr>
          <w:sz w:val="24"/>
          <w:szCs w:val="24"/>
        </w:rPr>
        <w:t xml:space="preserve"> на 2025 год и на плановый период 2026 и 2027 годов включает в себ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,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муниципальных гарант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 МО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ind w:firstLine="709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Анализ рисков для бюджета, возникающих в процессе управления муниципальным долгом муниципального образования «Макаровский сельсовет»  Курчатовского района Курской области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рисками, связанными с реализацией долговой политики,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иск роста процентных ставок – возникновение непредвиденных расходов бюджета МО, связанных с ростом расходов на обслуживание муниципального долга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иск снижения ликвидности – неполучение денежных средств на финансирование дефицита бюджета МО и на погашение долговых обязательств</w:t>
      </w:r>
      <w:r>
        <w:rPr>
          <w:sz w:val="24"/>
          <w:szCs w:val="24"/>
        </w:rPr>
        <w:t xml:space="preserve"> муниципального образования «Макаровский сельсовет»</w:t>
      </w:r>
      <w:r>
        <w:rPr>
          <w:b/>
        </w:rPr>
        <w:t xml:space="preserve"> </w:t>
      </w:r>
      <w:r>
        <w:rPr>
          <w:color w:val="000000"/>
          <w:sz w:val="24"/>
          <w:szCs w:val="24"/>
          <w:lang w:bidi="ru-RU"/>
        </w:rPr>
        <w:t>Курчатовского района Курской области</w:t>
      </w:r>
      <w:r>
        <w:rPr>
          <w:sz w:val="24"/>
          <w:szCs w:val="24"/>
        </w:rPr>
        <w:t>, связанное с отказом кредиторов предоставить заемные средства в случае наступления финансового кризис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мониторинг конъюнктуры финансового (долгового) рынка и на его основе формирование количественной оценки уровня издержек бюджета МО, проведение различных действий с долговыми обязательствами (выкуп, рефинансирование, досрочное погашение)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: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инимается решение о необходимости внесения изменений в действующую структуру муниципального долга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оценивается уровень расходов на обслуживание муниципального долга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станавливаются целевые ориентиры, для достижения которых осуществляется управление муниципальными долговыми обязательствами </w:t>
      </w:r>
      <w:r>
        <w:rPr>
          <w:sz w:val="24"/>
          <w:szCs w:val="24"/>
        </w:rPr>
        <w:t>муниципального образования «Макаровский сельсовет»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 Курчатовского района Курской области на постоянной основе.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Иные положения долговой политики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и охватывает следующие взаимосвязанные направления деятельности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ета долговых обязательств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ции с долгом, исполнений долговых обязательств в соответствии с платежными графикам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2">
    <w:name w:val="Table caption (2)_"/>
    <w:qFormat/>
    <w:rPr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Candara95ptSpacing0pt">
    <w:name w:val="Body text (2) + Candara;9.5 pt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b/>
      <w:bCs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8:00Z</dcterms:created>
  <dc:creator>Администрация Курчатовского района</dc:creator>
  <dc:description/>
  <cp:keywords/>
  <dc:language>en-US</dc:language>
  <cp:lastModifiedBy>Сервер. Бух</cp:lastModifiedBy>
  <cp:lastPrinted>2021-11-09T12:38:00Z</cp:lastPrinted>
  <dcterms:modified xsi:type="dcterms:W3CDTF">2024-09-12T09:59:00Z</dcterms:modified>
  <cp:revision>92</cp:revision>
  <dc:subject/>
  <dc:title> </dc:title>
</cp:coreProperties>
</file>