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1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15"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pacing w:val="-15"/>
          <w:kern w:val="0"/>
          <w:sz w:val="32"/>
          <w:szCs w:val="32"/>
          <w:lang w:eastAsia="ar-SA" w:bidi="ar-SA"/>
        </w:rPr>
        <w:t>МАКАРОВСКОГО СЕЛЬСОВЕТА</w:t>
      </w:r>
      <w:r>
        <w:rPr>
          <w:rFonts w:eastAsia="Times New Roman" w:cs="Arial" w:ascii="Arial" w:hAnsi="Arial"/>
          <w:b/>
          <w:color w:val="000000"/>
          <w:spacing w:val="-3"/>
          <w:kern w:val="0"/>
          <w:sz w:val="32"/>
          <w:szCs w:val="32"/>
          <w:lang w:eastAsia="ar-SA" w:bidi="ar-SA"/>
        </w:rPr>
        <w:t xml:space="preserve"> КУРЧАТОВ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3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3"/>
          <w:kern w:val="0"/>
          <w:sz w:val="32"/>
          <w:szCs w:val="3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A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LineNumbers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>от 28 марта 2019 года №7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 xml:space="preserve">О внесении изменений в постановление администрации Макаровского сельсовета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от 22.03.2013 № 47 «Об утверждении Правил предоставления лицом, поступающим на работу на должность руководителя муниципального учреждения  муниципального образования «Макаровский сельсовет» Курчатовского района Курской области, а также и руководителем муниципального учреждения муниципального образования «Макаровский сельсовет» Курчат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ссмотрев протест заместителя Курчатовского межрайонного прокурора от 27.02.2019 № 37-2019, в соответствии с Указом Президента РФ от 29 июня 2018 г. N 378 "О Национальном плане противодействия коррупции на 2018 - 2020 годы", Постановлением Губернатора Курской области от 11 января 2019 г. N 2-пг "О внесении изменений в некоторые постановления Губернатора Курской области по вопросам противодействия коррупции"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Внести следующие изменения в постановление администрации Макаровского сельсовета от 22.03.2013 № 47 «Об утверждении Правил предоставления лицом, поступающим на работу на должность руководителя муниципального учреждения муниципального образования «Макаровский сельсовет» Курчатовского района Курской области, а также и руководителем муниципального учреждения муниципального образования «Макаровский сельсовет» Курчат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1. пункты 2, 3, 4, 5, 6 постановления отменить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2. в подпункте «а» пункта 2 Правил исключить слова «по форме согласно Приложению №1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3. в подпункте «б» пункта 2 Правил исключить слова «по форме согласно Приложению №2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4. в подпункте «а» пункта 3 Правил исключить слова «по форме согласно Приложению №3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5. в подпункте «б» пункта 3 Правил исключить слова «по форме согласно Приложению №4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6. пункт 4 Правил изложить в следующей редакции: «4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.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7. дополнить пунктом 4.1 следующего содержания: 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а БК", разработанного по заказу ФСО России, в порядке, установленном нормативными правовыми актами Российской Федерации.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3. приложения 2, 3, 4, 5 исключит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Макаровского сельсовет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чатовского района                                                                                   В.С.Самсонов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/>
  <dc:description/>
  <cp:keywords/>
  <dc:language>en-US</dc:language>
  <cp:lastModifiedBy>Маргарита</cp:lastModifiedBy>
  <cp:lastPrinted>2019-01-28T15:40:00Z</cp:lastPrinted>
  <dcterms:modified xsi:type="dcterms:W3CDTF">2019-03-29T09:39:00Z</dcterms:modified>
  <cp:revision>9</cp:revision>
  <dc:subject/>
  <dc:title/>
</cp:coreProperties>
</file>