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75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ложение о порядке получения муниципальными служащими, замещающими должности муниципальной службы в Администрации Макаро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, утвержденное постановлением Администрации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Макаровского сельсовета Курчатовского района Курской области от 28.12.2017 № 24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о статьей 14 Федерального закона от 02.03.2007 года № 25-ФЗ «О муниципальной службе в Российской Федерации»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Законом Курской области от 02.06.2020 № 38-ЗК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О порядке предварительного уведомления Губернатора Курской области (руководителя Администрации Курской области) лицами, замещающими муниципальные должности Курской области и осуществляющими свои полномочия на постоянной основе, об участии на безвозмездной основе в управлении некоммерческой организацией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hyperlink w:anchor="P3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орядке получения муниципальными служащими, замещающими должности муниципальной службы в Администрации Макаро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, утвержденное постановлением Администрации Макаровского сельсовета Курчатовского района Курской области от 28.12.2017 № 244 (далее – Положение), следующие измен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Наименование </w:t>
      </w:r>
      <w:hyperlink w:anchor="P3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ложен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оложение о порядке предварительного уведомления муниципальными служащими, замещающими должности муниципальной службы в Администрации Макаровского сельсовета Курчатовского района Курской области, представителя нанимателя об участии на безвозмездной основе в управлении отдельными некоммерческими организациям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Текст Положения изложить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7 июля 2020 года № 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hyperlink w:anchor="P30">
        <w:bookmarkStart w:id="0" w:name="P30"/>
        <w:bookmarkEnd w:id="0"/>
        <w:r>
          <w:rPr>
            <w:rStyle w:val="InternetLink"/>
            <w:rFonts w:eastAsia="Times New Roman" w:cs="Arial" w:ascii="Arial" w:hAnsi="Arial"/>
            <w:b/>
            <w:sz w:val="32"/>
            <w:szCs w:val="32"/>
            <w:lang w:eastAsia="ru-RU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орядке предварительного уведомления муниципальными служащими, замещающими должности муниципальной службы в Администрации Макаровского сельсовета Курчатовского района Курской области, представителя нанимателя об участии на безвозмездной основе в управлении отдельными некоммерческ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порядок предварительного уведомления муниципальными служащими, замещающими должности муниципальной службы в Администрации Макаровского сельсовета Курчатовского района Курской области (далее – муниципальные служащие), представителя нанимателя об участии на безвозмездной основе в управлении некоммерче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39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 некоммерческим организациям для целей настоящего Положения относятся </w:t>
      </w:r>
      <w:r>
        <w:rPr>
          <w:rFonts w:eastAsia="Times New Roman" w:cs="Arial" w:ascii="Arial" w:hAnsi="Arial"/>
          <w:color w:val="22272F"/>
          <w:sz w:val="24"/>
          <w:szCs w:val="24"/>
          <w:shd w:fill="FFFFFF" w:val="clear"/>
          <w:lang w:eastAsia="ru-RU"/>
        </w:rPr>
        <w:t>некоммерческие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частие муниципального служащего на безвозмездной основе в управлении некоммерческими организациями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Муниципальные служащие, замещающие должности муниципальной службы в Администрации Макаровского сельсовета Курчатовского района Курской области, </w:t>
      </w:r>
      <w:r>
        <w:rPr>
          <w:rFonts w:eastAsia="Times New Roman"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предварительно, не позднее 10 рабочих дней до начала участия в управлении некоммерческой организацией, направляют в уведомление о намерении участвовать на безвозмездной основе в управлении некоммерческой организ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уведомление) на имя Главы Макаровского сельсовета Курчатовского района Курской области заместителю Главы Администрации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42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Уведомление составляется в письменном виде по </w:t>
      </w:r>
      <w:hyperlink w:anchor="P8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</w:t>
      </w:r>
      <w:hyperlink w:anchor="P3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До представления уведомления муниципальный служащий самостоятельно направляет уведомление в Администрацию Макаровского сельсовета Курчатовского района Курской области, в котором проходит муниципальную службу, заместителю Главы Администрации Макаровского сельсовета Курчатовского района Курской области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редставленное муниципальным служащим уведомление регистрируется в день его поступления заместителем Главы Администрации Макаровского сельсовета Курчатовского района в журнале регистрации </w:t>
      </w:r>
      <w:r>
        <w:rPr>
          <w:rFonts w:eastAsia="Times New Roman"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предварительных уведомлений об участии на безвозмездной основе в управлении некоммерческой организ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алее - журнал регистрации уведомлений), который ведется по </w:t>
      </w:r>
      <w:hyperlink w:anchor="P16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ю №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сты журнала регистрации уведомлений должны быть пронумерованы, прошнурованы и скреплены печатью Администрации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Копия уведомления с отметкой о регистрации </w:t>
      </w:r>
      <w:r>
        <w:rPr>
          <w:rFonts w:eastAsia="Times New Roman"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в течение 3 рабочих дней с момента рег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ется муниципальному служащему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(при наличии)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Заместитель Главы Администрации Макаровского сельсовета Курчатовского района осуществляет предварительное рассмотрение уведом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Уведомление и мотивированное заключение на него в течение семи рабочих дней после регистрации уведомления направляются заместителем Главы Администрации Макаровского сельсовета Курчатовского района представителю нанимателя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По результатам рассмотрения уведом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Заместитель Главы Макаровского сельсовета Курчатовского района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уведомления и мотивированного заключения на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Уведомление, мотивированное заключение на него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порядке предвар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я муниципальны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щающими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и Мака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,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нимателя об участии на безвозмезд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е в управлении отд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лжности, инициалы, фами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 наним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лжности, структурное подразде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акар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.И.О.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86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частии на безвозмезд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internet.garant.ru/" \l "/document/12164203/entry/12103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унктом 2 части 3.5 статьи 12.1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ого закона от 25 декабря 2008 года N 273-ФЗ "О противодействии коррупции"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internet.garant.ru/" \l "/document/186367/entry/4007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унктом "б" пункта 2 части 7 статьи 40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ерального закона от 6 октября 2003 года N 131-ФЗ "Об общих принципах организации местного самоуправления в Российской Федерации" уведомляю Вас о том, что я намерен участвовать на безвозмездной основе в управлении некоммерческ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(указать форму участия лица, замещающего муниципальную должность, в управлении некоммерческой организацией (руководитель, заместитель руководителя, лицо, входящее в состав органа управления некоммерческой организацией или органов надзора за ее деятельностью), наименование некоммерческой организации, ИНН, адрес места нахождения, виды деятель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Участие на безвозмездной основе в управлении некоммерческой организацией будет осуществляться в свободное от исполнения должностных обязанностей врем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ыполнении указанной деятельности обязуюсь соблюдать требования, предусмотренные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internet.garant.ru/" \l "/document/12164203/entry/12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статьей 12.1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ого закона от 25 декабря 2008 года N 273-ФЗ "О противодействии коррупции"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internet.garant.ru/" \l "/document/186367/entry/4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статьей 40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(а),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мнение заместителя Главы Администрации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акаровского сельсовета Курчатовского района Курской области о наличии возможности возникновения конфликта интересов при исполнении служебных обязанностей в случае учас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служащего на безвозмездной основе в управлении некоммерческой организаци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лжности, фамилия, имя, отчество, подпись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журнале регистрации уведомлений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регистрации уведомления «___»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 лица, зарегистрировавшего уведомление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порядке предвар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я муниципальны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щающими должност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бы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аровского сельсовета Курча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, представителя нанимателя об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и на безвозмездной основе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и отд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4" w:name="P162"/>
      <w:bookmarkEnd w:id="4"/>
      <w:r>
        <w:rPr>
          <w:rFonts w:eastAsia="Times New Roman" w:cs="Arial" w:ascii="Arial" w:hAnsi="Arial"/>
          <w:b/>
          <w:sz w:val="32"/>
          <w:szCs w:val="32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гистрации предварительных уведомлений об участ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а безвозмездной основе в управлении некоммерческ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701"/>
        <w:gridCol w:w="1843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оступ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, должность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ужащего, 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представителя на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0" w:hanging="0"/>
              <w:jc w:val="center"/>
              <w:rPr>
                <w:rFonts w:ascii="Arial" w:hAnsi="Arial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Подпись лица, подавш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" w:hanging="0"/>
              <w:jc w:val="center"/>
              <w:rPr>
                <w:rFonts w:ascii="Arial" w:hAnsi="Arial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уведомл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в подтверждение получения копии уведомления с регистрационной отметкой или дата направления ему копии зарегистрированного уведомления по почте с уведомлением о вруч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7-30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