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77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акаровского сельсовета Курчатовского муниципального района Курской области № 109 от 28.06.2017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, в редакции от 29.04.2019 № 79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109 от 28.06.2017 года «Об утверждении Административного регламента предоставления Администрацией 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в редакции от 29.04.2019 № 79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ом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