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79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акаровского сельсовета Курчатовского муниципального района Курской области № 108 от 28.06.2017 года «Об утверждении Административного регламента предоставления муниципальной услуги «Предоставление земельных участков, находящихся в собственности, расположенных на территории сельского поселения в постоянное (бессрочное) и безвозмездное пользование», в редакции от 29.04.2019 № 7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Макаровского сельсовета Курчатовского муниципальн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Постановление Администрации Макаровского сельсовета Курчатовского муниципального района Курской области № 108 от 28.06.2017 года «Об утверждении Административного регламента предоставления муниципальной услуги «Предоставление земельных участков, находящихся в собственности, расположенных на территории сельского поселения в постоянное (бессрочное) и безвозмездное пользование», в редакции от 29.04.2019 № 78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Дополнить Административный регламент пункт 2.8 части 2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вступает в силу с 01.07.2020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7-31T1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