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П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СТАНОВЛЕНИЕ</w:t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7 июля 2020 года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№ 81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акаровского сельсовета Курчатовского муниципального района Курской области № 342 от 07.12.2016 года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«Предварительное согласование предоставления земельного участка», в редакции от 22.01.2019 № 2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Макаровского сельсовета Курчатовского муниципальн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в Постановление Администрации Макаровского сельсовета Курчатовского муниципального района Курской области № 342 от 07.12.2016 года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«Предварительное согласование предоставления земельного участка», в редакции от 22.01.2019 № 27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Дополнить Административный регламент пункт 2.8 части 2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постановление вступает в силу с 01.07.2020г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каровского сельсовет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Зюбанова</dc:creator>
  <dc:description/>
  <cp:keywords/>
  <dc:language>en-US</dc:language>
  <cp:lastModifiedBy>Маргарита</cp:lastModifiedBy>
  <cp:lastPrinted>2020-07-27T11:41:00Z</cp:lastPrinted>
  <dcterms:modified xsi:type="dcterms:W3CDTF">2020-08-03T08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