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2 июля 2018 года № 8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</w:rPr>
        <w:t>за 1 полугодия 2018 года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Arial" w:hAnsi="Arial"/>
          <w:bCs/>
        </w:rPr>
        <w:t xml:space="preserve">, </w:t>
      </w:r>
      <w:r>
        <w:rPr>
          <w:rFonts w:cs="Times New Roman" w:ascii="Arial" w:hAnsi="Arial"/>
        </w:rPr>
        <w:t>руководствуясь Уставом Макаровского сельсовета, Администрация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ind w:firstLine="709"/>
        <w:jc w:val="both"/>
        <w:rPr/>
      </w:pPr>
      <w:r>
        <w:rPr>
          <w:rFonts w:cs="Times New Roman" w:ascii="Arial" w:hAnsi="Arial"/>
        </w:rPr>
        <w:t>1. Утвердить отчет об исполнении плана реализации муниципальных программ муниципального образования «Макаровский сельсовет» Курчатовского района Курской области за 1 полугодия 2018 года (Приложение)</w:t>
      </w: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 Контроль за исполнением настоящего постановления возложить на заместителя Главы Макаровского сельсовета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3. Постановление вступает в силу с момента обнародо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Style w:val="Style17"/>
          <w:rFonts w:cs="Arial" w:ascii="Arial" w:hAnsi="Arial"/>
          <w:sz w:val="24"/>
          <w:szCs w:val="24"/>
        </w:rPr>
        <w:t>И.о.Главы Макаровского сельсовета</w:t>
      </w:r>
    </w:p>
    <w:p>
      <w:pPr>
        <w:pStyle w:val="Normal"/>
        <w:spacing w:lineRule="atLeast" w:line="200"/>
        <w:jc w:val="both"/>
        <w:rPr>
          <w:rStyle w:val="Style17"/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sz w:val="24"/>
          <w:szCs w:val="24"/>
        </w:rPr>
        <w:t>Курчатовского района Курской области                          М.А.Пельноватых</w:t>
      </w:r>
    </w:p>
    <w:p>
      <w:pPr>
        <w:pStyle w:val="Normal"/>
        <w:spacing w:lineRule="atLeast" w:line="200"/>
        <w:rPr>
          <w:rStyle w:val="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Макаровского сельсовета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 июля 2018 года № 82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/>
        <w:jc w:val="center"/>
        <w:rPr/>
      </w:pPr>
      <w:r>
        <w:rPr>
          <w:rFonts w:cs="Times New Roman" w:ascii="Arial" w:hAnsi="Arial"/>
          <w:b/>
          <w:bCs/>
          <w:kern w:val="2"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kern w:val="2"/>
          <w:sz w:val="32"/>
          <w:szCs w:val="32"/>
        </w:rPr>
        <w:t>за 1 полугодия 2018 год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tbl>
      <w:tblPr>
        <w:tblW w:w="93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276"/>
        <w:gridCol w:w="1141"/>
        <w:gridCol w:w="1268"/>
        <w:gridCol w:w="1418"/>
        <w:gridCol w:w="1021"/>
        <w:gridCol w:w="1265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Фактически на отчетную дату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</w:t>
            </w:r>
            <w:r>
              <w:rPr>
                <w:rFonts w:cs="Arial" w:ascii="Arial" w:hAnsi="Arial"/>
                <w:spacing w:val="6"/>
              </w:rPr>
              <w:t>генного характера, стабильности техногенной обстановки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21"/>
                <w:rFonts w:cs="Arial" w:ascii="Arial" w:hAnsi="Arial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Style w:val="21"/>
                <w:rFonts w:cs="Arial" w:ascii="Arial" w:hAnsi="Arial"/>
              </w:rPr>
              <w:t>-обучение населения противопожарному делу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3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8,152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. Программа «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Текущее содержание и обслуживание наружных сетей уличного освещения территории сельсовет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59,48615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Программа «Развитие муниципальной служб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е эффективности и качества муниципального управления при помощи системы профессиональной подготовки, переподготовки,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625,53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32,43208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  <w:r>
              <w:rPr>
                <w:rFonts w:cs="Times New Roman" w:ascii="Arial" w:hAnsi="Arial"/>
                <w:sz w:val="24"/>
                <w:szCs w:val="24"/>
              </w:rPr>
              <w:t>Программа «Развитие культуры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ус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творчества и традиционной культуры, обеспечение и повышение эффективности деятельности организаций культуры, включая осуществление бюджетных инвестиций в объекты муниципальной собственно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УК «Макаровский СДК» Шеховцова А.В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КУК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роняевский СДК» Коровина К.И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одержательного досуга и общения граждан, постоянного развития и совершенствования в основные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организация и проведение культурно - досуговых меро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114,703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72,16609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5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Arial" w:hAnsi="Arial"/>
                <w:spacing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доплаты к трудовой пенсии лицам, замещающим выборную должность главы Макар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ыплата доплаты к трудовой пенсии лицам, замещающим выборную должность главы Макаровского сельсовета путем перечисления денежных средств на счета получа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ведение перерасчета доплаты к трудовой пенсии лицам, замещающим выборную должность главы Макаровского сельсовета при изменении </w:t>
            </w:r>
            <w:r>
              <w:rPr>
                <w:rFonts w:cs="Arial" w:ascii="Arial" w:hAnsi="Arial"/>
                <w:bCs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15,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25,42371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 Программа «Развитие информационного общества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6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 xml:space="preserve">Развитие системы защиты информации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Приобретение лицензионного программного обеспечения и средств антивирусной защиты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сопровождение информационно-правовой системы «1 «С»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оплата услуг по предоставлению доступа к сети Интернет;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-техническое обслуживание и ремонт сетевого и компьютерного оборудова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формационное сопровождение официального сайта Макаровского сельсовета Курчатовского район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Times New Roman"/>
                <w:lang w:val="ru-RU"/>
              </w:rPr>
            </w:pPr>
            <w:r>
              <w:rPr>
                <w:rFonts w:cs="Times New Roman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96,42852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Arial" w:ascii="Arial" w:hAnsi="Arial"/>
              </w:rPr>
              <w:t>7. Программа «Развитие экономики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7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развитию благоприятных условий для устойчивого развития субъектов малого и среднего предпринимательства; оптимизация системы поддержки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йствие обеспечению занятости населения муниципального образования «Макаровский сельсовет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уммы налоговых доходов в бюджет муниципального образования «Макаровский сельсовет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,5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Программа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Times New Roman" w:ascii="Arial" w:hAnsi="Arial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8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pacing w:val="1"/>
                <w:sz w:val="24"/>
                <w:szCs w:val="24"/>
              </w:rPr>
              <w:t>Управление муниципальным имуществом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едоставления в собственность бесплатно земельных участков отдельным категориям граждан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ConsPlusCel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00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,1008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jc w:val="both"/>
              <w:rPr/>
            </w:pPr>
            <w:r>
              <w:rPr>
                <w:rFonts w:cs="Arial" w:ascii="Arial" w:hAnsi="Arial"/>
              </w:rPr>
              <w:t xml:space="preserve">9. </w:t>
            </w:r>
            <w:r>
              <w:rPr>
                <w:rFonts w:cs="Times New Roman" w:ascii="Arial" w:hAnsi="Arial"/>
              </w:rPr>
              <w:t xml:space="preserve">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Times New Roman" w:ascii="Arial" w:hAnsi="Arial"/>
              </w:rPr>
              <w:t>Профилактика правонарушений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9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pacing w:val="6"/>
                <w:sz w:val="24"/>
                <w:szCs w:val="24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муниципальной программы Макаровского сельсовета Курчатовского района Курской области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 xml:space="preserve"> «Профилактика правонарушен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Arial" w:hAnsi="Arial"/>
              </w:rPr>
      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 Освещение в СМИ информации о выявленных фактах коррупции, ее причинах и условиях, а также результатах деятельности по противодействию коррупции.</w:t>
            </w:r>
            <w:r>
              <w:rPr>
                <w:rStyle w:val="Appleconvertedspace"/>
                <w:rFonts w:cs="Times New Roman" w:ascii="Arial" w:hAnsi="Arial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еализация мероприятий Программы позволит: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Снизить число несовершеннолетних, совершивших преступления;Увеличить число лекций и бесед среди учащихся общеобразовательных учреждений;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7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Программа «</w:t>
            </w:r>
            <w:r>
              <w:rPr>
                <w:rFonts w:cs="Times New Roman" w:ascii="Arial" w:hAnsi="Arial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Arial" w:hAnsi="Arial"/>
                <w:spacing w:val="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0.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30,0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14,375</w:t>
            </w:r>
          </w:p>
        </w:tc>
      </w:tr>
    </w:tbl>
    <w:p>
      <w:pPr>
        <w:pStyle w:val="Normal"/>
        <w:autoSpaceDE w:val="false"/>
        <w:spacing w:lineRule="atLeast" w:line="100"/>
        <w:ind w:left="284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10:00Z</dcterms:created>
  <dc:creator>курск</dc:creator>
  <dc:description/>
  <cp:keywords/>
  <dc:language>en-US</dc:language>
  <cp:lastModifiedBy>Маргарита</cp:lastModifiedBy>
  <cp:lastPrinted>2017-01-24T12:51:00Z</cp:lastPrinted>
  <dcterms:modified xsi:type="dcterms:W3CDTF">2018-08-01T08:05:00Z</dcterms:modified>
  <cp:revision>8</cp:revision>
  <dc:subject/>
  <dc:title/>
</cp:coreProperties>
</file>