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8года №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19 мая 2016 г № 115 «Об утверждении Порядка предоставлению муниципальных гарантий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ротестом прокуратуры от 10.07.2018 г. № 37-2018 « на Постановление Администрации Макаровского сельсовета Курчатовского района от 19 мая 2016 г № 115 «Об утверждении Порядка предоставлению муниципальных гарантий», Администрация Макаров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Макаровского сельсовета Курчатовского района Курской области от 19 мая 2016 г № 115 «Об утверждении Порядка предоставлению муниципальных гарантий»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Мака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М.А. Пельноватых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Шинаков Павел Александрович</dc:creator>
  <dc:description/>
  <cp:keywords/>
  <dc:language>en-US</dc:language>
  <cp:lastModifiedBy>Маргарита</cp:lastModifiedBy>
  <cp:lastPrinted>2018-06-22T08:54:00Z</cp:lastPrinted>
  <dcterms:modified xsi:type="dcterms:W3CDTF">2018-08-01T08:25:00Z</dcterms:modified>
  <cp:revision>10</cp:revision>
  <dc:subject/>
  <dc:title>Р О С С И Й С К А Я                           Ф Е Д Е Р А Ц И Я</dc:title>
</cp:coreProperties>
</file>