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МАКАР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napToGrid w:val="false"/>
        <w:spacing w:lineRule="auto" w:line="252" w:before="0" w:after="0"/>
        <w:ind w:hanging="142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val="en-US" w:eastAsia="ru-RU"/>
        </w:rPr>
        <w:t>П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ОСТАНОВЛЕНИЕ</w:t>
      </w:r>
    </w:p>
    <w:p>
      <w:pPr>
        <w:pStyle w:val="Normal"/>
        <w:widowControl w:val="false"/>
        <w:snapToGrid w:val="false"/>
        <w:spacing w:lineRule="auto" w:line="252" w:before="0" w:after="0"/>
        <w:ind w:hanging="142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т 27 июля 2020 года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 № 83</w:t>
      </w:r>
    </w:p>
    <w:p>
      <w:pPr>
        <w:pStyle w:val="Normal"/>
        <w:spacing w:lineRule="auto" w:line="240" w:before="0" w:after="0"/>
        <w:ind w:left="4956" w:hanging="4956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внесении изменений в Постановление Администрации Макаровского сельсовета Курчатовского муниципального района Курской области № 324 от 18.11.2016 года «Об утверждении Административного регламента предоставления Администрацией Макаровского сельсовета Курчатовского района Курской области муниципальной услуги «Утверждение схемы расположения земельного участка на кадастровом плане территории», в редакции от 22.01.2019 № 2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 целях приведения муниципальных нормативных правовых актов в соответствие с федеральным законодательством, на основании предложения Курчатовской межрайонной прокуратуры от 29.04.2020 № 33-2020, в соответствии с Федеральным законом от 18.07.2019 N 184-ФЗ "О внесении изменений в Федеральный закон "О социальной защите инвалидов в Российской Федерации" и признании утратившим силу пункта 16 части 6 статьи 7 Федерального закона "Об организации предоставления государственных и муниципальных услуг", Администрация Макаровского сельсовета Курчатовского муниципального района Курской области ПОСТАНОВЛЯЕТ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 Внести в Постановление Администрации Макаровского сельсовета Курчатовского муниципального района Курской области № 324 от 18.11.2016 года «Об утверждении Административного регламента предоставления Администрацией Макаровского сельсовета Курчатовского района Курской области муниципальной услуги  «Утверждение схемы расположения земельного участка на кадастровом плане территории», в редакции от 22.01.2019 № 24  (далее – Административный регламент)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1. Дополнить Административный регламент пункт 2.8 части 2 новым абзацем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«Принятие органом местного самоуправления, предоставляющим муниципальные услуги, решений об оказании инвалидам муниципальных услуг, о реализации иных прав инвалидов, предусмотренных законодательством Российской Федерац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»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. Настоящее постановление вступает в силу с 01.07.2020г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Макаровского сельсовета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чатовского района                                                                     В.С.Самсо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51:00Z</dcterms:created>
  <dc:creator>Зюбанова</dc:creator>
  <dc:description/>
  <cp:keywords/>
  <dc:language>en-US</dc:language>
  <cp:lastModifiedBy>Маргарита</cp:lastModifiedBy>
  <cp:lastPrinted>2020-07-27T11:41:00Z</cp:lastPrinted>
  <dcterms:modified xsi:type="dcterms:W3CDTF">2020-07-31T09:5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