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84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  № 281 от 10.11.2016 года «Об утверждении Административного регламента предоставления  Администрацией Макаровского сельсовета Курчатовского района Курской области  муниципальной услуги  «Назначение и выплата пенсии за выслугу лет лицам, замещавшим должности муниципальной службы в администрации Макаровского сельсовета Курчатовского района Курской области, и ежемесячной доплаты к пенсии выборным должностным лицам», в редакции от 22.01.2019 № 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 № 281 от 10.11.2016 года «Об утверждении Административного регламента предоставления  Администрацией Макаровского сельсовета Курчатовского района Курской области  муниципальной услуги  «Назначение и выплата пенсии за выслугу лет лицам, замещавшим должности муниципальной службы в администрации  Макаровского сельсовета Курчатовского района   Курской области, и ежемесячной доплаты к пенсии выборным должностным лицам», в редакции от 22.01.2019 № 16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09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