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сентября 2022 года № 85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добрении прогноза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3 год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а плановый период 2024-2025 г.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Макаровский сельсовет» Курчатовского района Курской области, а также в соответствии со статьей 174.1. Бюджетного Кодекса Российской Федерации Администрация Макаровского сельсовета Курчатовского района Курской области</w:t>
      </w:r>
      <w:r>
        <w:rPr>
          <w:rFonts w:cs="Arial" w:ascii="Arial" w:hAnsi="Arial"/>
          <w:b w:val="false"/>
          <w:bCs w:val="false"/>
        </w:rPr>
        <w:t xml:space="preserve"> ПОСТАНОВЛЯЕТ:</w:t>
      </w:r>
    </w:p>
    <w:p>
      <w:pPr>
        <w:pStyle w:val="Normal"/>
        <w:ind w:firstLine="6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Одобрить прогноз социально-экономического развития Администрации Макаровского сельсовета на 2023 год и на плановый период 2024-2025 годы (таблицы 1,2 прилагаются)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акаров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Макаровский сельсовет, утвержденного настоящим постановлением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дминистрации Кузьмичеву О.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  <w:t>Администрация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  <w:t>Прогноз социально-экономического развития МО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  <w:t>Численность работ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чел.</w:t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830"/>
        <w:gridCol w:w="830"/>
        <w:gridCol w:w="841"/>
        <w:gridCol w:w="819"/>
        <w:gridCol w:w="829"/>
        <w:gridCol w:w="830"/>
        <w:gridCol w:w="830"/>
        <w:gridCol w:w="830"/>
        <w:gridCol w:w="830"/>
        <w:gridCol w:w="836"/>
      </w:tblGrid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2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сф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акаровская средняя общеобразовательная шко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Дроняевская средняя общеобразовательная шко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Ясли-Сад «Ручее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 Макаровского сельсовета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ентр народных традиционных промысл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ая сф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1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, охота и лес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ПК КАЭ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рейнрусАгро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прав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Макаровского сельсов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нд оплаты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830"/>
        <w:gridCol w:w="830"/>
        <w:gridCol w:w="829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е) % к пред. году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19,8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96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9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сф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363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3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6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акаровская средняя общеобразовательная шко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68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4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Дроняевская средняя общеобразовательная шко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361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Ясли-Сад «Ручее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8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 Макаровский СД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ентр народных традиционных промысл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63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ая сф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16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1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53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5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7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, охота и лес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225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4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5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8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5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рейнрусАгро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464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3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ПК КАЭ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761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8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6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944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88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4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прав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7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 сельсовета Курчатов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7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  <w:r>
              <w:rPr>
                <w:rStyle w:val="Style17"/>
                <w:vanish w:val="false"/>
              </w:rPr>
              <w:commentReference w:id="0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1134" w:bottom="1548"/>
      <w:pgNumType w:fmt="decimal"/>
      <w:formProt w:val="false"/>
      <w:titlePg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10-05T08:54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6:00Z</dcterms:created>
  <dc:creator>UserKfin</dc:creator>
  <dc:description/>
  <cp:keywords/>
  <dc:language>en-US</dc:language>
  <cp:lastModifiedBy>user</cp:lastModifiedBy>
  <cp:lastPrinted>2021-09-09T11:27:00Z</cp:lastPrinted>
  <dcterms:modified xsi:type="dcterms:W3CDTF">2022-10-05T05:56:00Z</dcterms:modified>
  <cp:revision>2</cp:revision>
  <dc:subject/>
  <dc:title>О порядке разработки проекта областного</dc:title>
</cp:coreProperties>
</file>